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both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№ 5</w:t>
            </w:r>
          </w:p>
        </w:tc>
      </w:tr>
      <w:tr>
        <w:trPr/>
        <w:tc>
          <w:tcPr>
            <w:tcW w:w="930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к решению Совета муниципального района  "Усть-Цилемский"</w:t>
            </w:r>
          </w:p>
        </w:tc>
      </w:tr>
      <w:tr>
        <w:trPr/>
        <w:tc>
          <w:tcPr>
            <w:tcW w:w="930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 xml:space="preserve">02 </w:t>
            </w:r>
            <w:r>
              <w:rPr/>
              <w:t>декабря 2020 г. № 06</w:t>
            </w:r>
            <w:r>
              <w:rPr>
                <w:lang w:val="en-US"/>
              </w:rPr>
              <w:t>-02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0"/>
        <w:gridCol w:w="1968"/>
        <w:gridCol w:w="701"/>
        <w:gridCol w:w="1761"/>
        <w:gridCol w:w="3401"/>
      </w:tblGrid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№ 5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к решению Совета муниципального района  "Усть-Цилемский"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 xml:space="preserve">23 </w:t>
            </w:r>
            <w:r>
              <w:rPr/>
              <w:t>декабря 201</w:t>
            </w:r>
            <w:r>
              <w:rPr>
                <w:lang w:val="en-US"/>
              </w:rPr>
              <w:t>9</w:t>
            </w:r>
            <w:r>
              <w:rPr/>
              <w:t xml:space="preserve"> г. № 300/32  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bCs/>
                <w:sz w:val="28"/>
                <w:szCs w:val="28"/>
              </w:rPr>
              <w:t>БЮДЖЕТА  МУНИЦИПАЛЬНОГО РАЙОНА «УСТЬ-ЦИЛЕМСКИЙ»</w:t>
            </w:r>
          </w:p>
        </w:tc>
      </w:tr>
      <w:tr>
        <w:trPr/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Усть-Цилемский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</w:t>
              <w:softHyphen/>
              <w:t>то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</w:t>
              <w:softHyphen/>
              <w:t>д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Усть-Цилемский»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о-счётная палата муниципального района «Усть-Цилемский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Усть-Цилемский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1 08 07174 01 0000 110</w:t>
              </w:r>
            </w:hyperlink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-ва, находящегося в собственности муници-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 0000 1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1654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497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5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0501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highlight w:val="yellow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образования администрации муниципального района «Усть-Цилемский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35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сдачи в аренду имущества, находяще-гося в оперативном управлении органов управле-ния муниципальных районов и созданных ими учреждений (за исключением имущества муници-пальных бюджетных и автономных учреждений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097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highlight w:val="yellow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2516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25304 05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 бюджетам муници-пальных районов на ежемесячное денежное воз-награждение за классное руководство педагоги-ческим работникам государственных и муници-пальных общеобразовательных организаций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 трансферты, передаваемые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0501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«Усть-Цилемский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-ности бюджетов</w:t>
            </w:r>
          </w:p>
        </w:tc>
      </w:tr>
      <w:tr>
        <w:trPr>
          <w:trHeight w:val="5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 02 1999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67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93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05 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8 60010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322BDC187DB74B2A55EA2BBC2CA2D21AFBB36110D0F1937C49454DBE04446E79DBCB4864DF5v1J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FU</dc:creator>
  <dc:description/>
  <cp:keywords/>
  <dc:language>en-US</dc:language>
  <cp:lastModifiedBy>NEGorbehko</cp:lastModifiedBy>
  <cp:lastPrinted>2017-11-13T14:05:00Z</cp:lastPrinted>
  <dcterms:modified xsi:type="dcterms:W3CDTF">2021-01-24T18:53:00Z</dcterms:modified>
  <cp:revision>85</cp:revision>
  <dc:subject/>
  <dc:title/>
</cp:coreProperties>
</file>