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494"/>
        <w:gridCol w:w="1992"/>
        <w:gridCol w:w="359"/>
        <w:gridCol w:w="3081"/>
      </w:tblGrid>
      <w:tr>
        <w:trPr/>
        <w:tc>
          <w:tcPr>
            <w:tcW w:w="3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017" w:hRule="atLeast"/>
        </w:trPr>
        <w:tc>
          <w:tcPr>
            <w:tcW w:w="902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от 02 декабря 2020 г. № 06 </w:t>
            </w:r>
            <w:r>
              <w:rPr>
                <w:i w:val="false"/>
                <w:sz w:val="28"/>
                <w:szCs w:val="28"/>
                <w:lang w:val="en-US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0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>/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нести в решение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 следующие изменени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20 год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color w:val="000000"/>
          <w:sz w:val="28"/>
          <w:szCs w:val="28"/>
        </w:rPr>
        <w:t xml:space="preserve">1023602615,09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color w:val="000000"/>
          <w:sz w:val="28"/>
          <w:szCs w:val="28"/>
        </w:rPr>
        <w:t xml:space="preserve">1025023764,38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ефицит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 xml:space="preserve">1421149,29 </w:t>
      </w:r>
      <w:r>
        <w:rPr>
          <w:sz w:val="28"/>
          <w:szCs w:val="28"/>
        </w:rPr>
        <w:t>рублей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пункте 5 числа «</w:t>
      </w:r>
      <w:r>
        <w:rPr>
          <w:bCs/>
          <w:color w:val="000000"/>
          <w:sz w:val="28"/>
          <w:szCs w:val="28"/>
        </w:rPr>
        <w:t>813740643,53</w:t>
      </w:r>
      <w:r>
        <w:rPr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811791743,59</w:t>
      </w:r>
      <w:r>
        <w:rPr>
          <w:sz w:val="28"/>
          <w:szCs w:val="28"/>
        </w:rPr>
        <w:t>» заменить соответственно числами «</w:t>
      </w:r>
      <w:r>
        <w:rPr>
          <w:bCs/>
          <w:color w:val="000000"/>
          <w:sz w:val="28"/>
          <w:szCs w:val="28"/>
        </w:rPr>
        <w:t>805188841,71</w:t>
      </w:r>
      <w:r>
        <w:rPr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801607615,1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ункте 8 число «54903115,00» заменить числом «60480596,16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23 число «426900,00» заменить числом «416930,64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ункты 19 и 20 исключить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) в пункте 21 слова «</w:t>
      </w:r>
      <w:r>
        <w:rPr>
          <w:bCs/>
          <w:sz w:val="28"/>
          <w:szCs w:val="28"/>
        </w:rPr>
        <w:t>предел муниципального долга» заменить словами «предел муниципального внутреннего долга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22 слова «</w:t>
      </w:r>
      <w:r>
        <w:rPr>
          <w:bCs/>
          <w:sz w:val="28"/>
          <w:szCs w:val="28"/>
        </w:rPr>
        <w:t>предел муниципального долга» заменить словами «предел муниципального внутреннего долга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25 слова «</w:t>
      </w:r>
      <w:r>
        <w:rPr>
          <w:bCs/>
          <w:sz w:val="28"/>
          <w:szCs w:val="28"/>
        </w:rPr>
        <w:t>программу муниципальных заимствований» заменить словами «программу муниципальных внутренних заимств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в</w:t>
      </w:r>
      <w:r>
        <w:rPr>
          <w:sz w:val="28"/>
          <w:szCs w:val="28"/>
        </w:rPr>
        <w:t xml:space="preserve"> подпункте 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30 </w:t>
        </w:r>
      </w:hyperlink>
      <w:r>
        <w:rPr>
          <w:sz w:val="28"/>
          <w:szCs w:val="28"/>
        </w:rPr>
        <w:t>слова «предоставляемых бюджету муниципального района «Усть-Цилемский» дотаций,  в связи с распрост-ранением новой коронавирусной инфекции» заменить словами «предостав-ляемых бюджету муниципального района «Усть-Цилемский» дот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ложение № 1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риложение № 2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риложение № 3 к решению Совета муниципального района «Усть-Цилемский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ложение № 4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приложение № 5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приложение № 8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таблицу 3 приложения № 10 к решению Совета муниципального района «Усть-Цилемский» от 23.12.2019 № 300/32 «О бюджете муници-пального района «Усть-Цилемский» на 2020 год и на плановый период 2021 и 2022 годов» изложить в редакции согласно приложению №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приложение №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дополнить таблицей 13 согласно приложению № 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приложение №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дополнить таблицей 14 согласно приложению №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приложение №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дополнить таблицей 15 согласно приложению № 10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приложение №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дополнить таблицей 16 согласно приложению № 1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риложение № 11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сключить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</w:t>
      </w:r>
      <w:r>
        <w:rPr>
          <w:sz w:val="28"/>
          <w:szCs w:val="28"/>
          <w:lang w:val="ru-RU"/>
        </w:rPr>
        <w:t xml:space="preserve">  на </w:t>
      </w:r>
      <w:r>
        <w:rPr>
          <w:sz w:val="28"/>
          <w:szCs w:val="28"/>
        </w:rPr>
        <w:t>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602127279BADCC8CEE67EB51CBF651F9F3F21C10AA67EBF7A17972C20F2E38E228DF1AAA4B344A9F3553ECE9CFFD55C2B27139C9362224C2FA057nDt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0-12-09T12:07:00Z</cp:lastPrinted>
  <dcterms:modified xsi:type="dcterms:W3CDTF">2021-01-24T18:51:00Z</dcterms:modified>
  <cp:revision>14</cp:revision>
  <dc:subject/>
  <dc:title/>
</cp:coreProperties>
</file>