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490"/>
        <w:gridCol w:w="339"/>
        <w:gridCol w:w="422"/>
        <w:gridCol w:w="1182"/>
        <w:gridCol w:w="3032"/>
      </w:tblGrid>
      <w:tr>
        <w:trPr/>
        <w:tc>
          <w:tcPr>
            <w:tcW w:w="35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2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73" w:hRule="atLeast"/>
        </w:trPr>
        <w:tc>
          <w:tcPr>
            <w:tcW w:w="8569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3"/>
            </w:tblGrid>
            <w:tr>
              <w:trPr/>
              <w:tc>
                <w:tcPr>
                  <w:tcW w:w="835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2 декабря 2020 г. № 06 - 02/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 муниципального района «Усть-Цилемский» от 10.03.2016 № 39/05 «О  регламенте Совета муниципального района «Усть-Цилемский»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муниципального района «Усть-Цилемский» 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 10.03.2016 № 39/05 «О регламенте Совета муниципального района «Усть-Цилемский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-председатель Совета района                                            Н. Ф. Воробьева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декабря 2020 г. № 6 - 02/07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муниципального района «Усть-Цилемский» от 10.03.2016 № 39/05 «О регламенте Совета муниципального района «Усть-Цил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статьей 3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2.1. Проведение заседания Совета района в дистанционном режи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введении на территории Усть-Цилемского района в соответствии с законодательством и нормативными правовыми актами Российской Федерации и Республики Коми, муниципальными нормативными правовыми актами ограничительных мер, препятствующих проведению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муниципального района «Усть-Цилемский» правомочного заседания Совета района в зале администрации муниципального района, очередное заседание, внеочередное заседание Совета района могут проводиться в дистанционном режиме с использованием системы видеоконференцсвязи (далее – заседание в дистанционном режиме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оведении заседания в дистанционном режиме принимается председателем Совета района и оформляется распоряжением председателя Совета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заседанию в дистанционном режиме, рассмотрение вопросов и принятие решений на заседании в дистанционном режиме осуществляются в общем порядке, установленном настоящим Регламентом для проведения очередного (внеочередного) заседания Совета района, с учетом особенностей, предусмотренных настоящей стать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заседанием в дистанционном режиме могут проводиться заседания постоянных комиссий, в случае необходимости с использованием системы видеоконференцсвяз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утаты Совета района принимают участие в заседании в дистанционном режиме по месту фактического нахождения: непосредственно в зале администрации района либо в других помещениях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д началом заседания в дистанционном режиме проводится регистрация депутатов Совета район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заседании в дистанционном режиме решения принимаются  открытым  голосованием (поднятием рук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й председательствующий формулирует вопрос, выносимый на голосование, после чего проводит устный опрос депутатов Совета района, присутствующих в зале администрации района, а затем –депутатов Совета района, находящихся в других помещениях, озвучивая последовательно варианты голосования «за», «против» или «воздержался».  Результаты голосования суммируются. Результаты голосования оглашаются председательствующи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решение по которым в соответствии с Уставом муниципального образования муниципального района «Усть-Цилемский» и настоящим Регламентом должно приниматься тайным голосованием, могут быть рассмотрены при условии принятия Советом района решения о переходе на проведение иного вида голосования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Admin</cp:lastModifiedBy>
  <cp:lastPrinted>2020-12-10T17:10:00Z</cp:lastPrinted>
  <dcterms:modified xsi:type="dcterms:W3CDTF">2020-12-11T20:30:00Z</dcterms:modified>
  <cp:revision>21</cp:revision>
  <dc:subject/>
  <dc:title/>
</cp:coreProperties>
</file>