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1136"/>
        <w:gridCol w:w="1215"/>
        <w:gridCol w:w="3081"/>
      </w:tblGrid>
      <w:tr>
        <w:trPr/>
        <w:tc>
          <w:tcPr>
            <w:tcW w:w="35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бразования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333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1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муниципальнöй</w:t>
            </w:r>
          </w:p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кöнса Сöвет</w:t>
            </w:r>
          </w:p>
        </w:tc>
      </w:tr>
      <w:tr>
        <w:trPr>
          <w:trHeight w:val="1606" w:hRule="atLeast"/>
        </w:trPr>
        <w:tc>
          <w:tcPr>
            <w:tcW w:w="9029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3"/>
            </w:tblGrid>
            <w:tr>
              <w:trPr/>
              <w:tc>
                <w:tcPr>
                  <w:tcW w:w="8813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393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 24 декабря 2020 г. № 06 - 03/2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5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473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муниципального района «Усть-Цилемский» от 23.12.2019 № 300/32 «О бюджете муниципального района «Усть-Цилемский» на 2020 год и на плановый период 2021 и 2022 годов»</w:t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Внести в решение Совета муниципального района «Усть-Цилемский» от 23.12.2019 № 300/32 «О бюджете муниципального района «Усть-Цилемский» на 2020 год и на плановый период 2021 и 2022 годов следующие изменения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ункт 1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района «Усть-Цилемский» на 2020 год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бщий объем доходов в сумме </w:t>
      </w:r>
      <w:r>
        <w:rPr>
          <w:color w:val="000000"/>
          <w:sz w:val="28"/>
          <w:szCs w:val="28"/>
        </w:rPr>
        <w:t xml:space="preserve">1020326930,28 </w:t>
      </w:r>
      <w:r>
        <w:rPr>
          <w:sz w:val="28"/>
          <w:szCs w:val="28"/>
        </w:rPr>
        <w:t>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объем расходов в сумме </w:t>
      </w:r>
      <w:r>
        <w:rPr>
          <w:color w:val="000000"/>
          <w:sz w:val="28"/>
          <w:szCs w:val="28"/>
        </w:rPr>
        <w:t xml:space="preserve">1021748079,57 </w:t>
      </w:r>
      <w:r>
        <w:rPr>
          <w:sz w:val="28"/>
          <w:szCs w:val="28"/>
        </w:rPr>
        <w:t>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ефицит</w:t>
      </w:r>
      <w:r>
        <w:rPr>
          <w:sz w:val="28"/>
          <w:szCs w:val="28"/>
        </w:rPr>
        <w:t xml:space="preserve"> в сумме </w:t>
      </w:r>
      <w:r>
        <w:rPr>
          <w:bCs/>
          <w:sz w:val="28"/>
          <w:szCs w:val="28"/>
        </w:rPr>
        <w:t xml:space="preserve">1421149,29 </w:t>
      </w:r>
      <w:r>
        <w:rPr>
          <w:sz w:val="28"/>
          <w:szCs w:val="28"/>
        </w:rPr>
        <w:t>рублей.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 xml:space="preserve">в пункте 4 слова «на 2020 год в сумме 260575,00 рублей,» заменить словами «на 2020 год в сумме 230575,00 рублей,»; 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в пункте 5 числа «</w:t>
      </w:r>
      <w:r>
        <w:rPr>
          <w:bCs/>
          <w:color w:val="000000"/>
          <w:sz w:val="28"/>
          <w:szCs w:val="28"/>
        </w:rPr>
        <w:t>805188841,71</w:t>
      </w:r>
      <w:r>
        <w:rPr>
          <w:sz w:val="28"/>
          <w:szCs w:val="28"/>
        </w:rPr>
        <w:t>», «</w:t>
      </w:r>
      <w:r>
        <w:rPr>
          <w:bCs/>
          <w:color w:val="000000"/>
          <w:sz w:val="28"/>
          <w:szCs w:val="28"/>
        </w:rPr>
        <w:t>801607615,12</w:t>
      </w:r>
      <w:r>
        <w:rPr>
          <w:sz w:val="28"/>
          <w:szCs w:val="28"/>
        </w:rPr>
        <w:t>» заменить соответственно числами «</w:t>
      </w:r>
      <w:r>
        <w:rPr>
          <w:color w:val="000000"/>
          <w:sz w:val="28"/>
          <w:szCs w:val="28"/>
        </w:rPr>
        <w:t>801913156,90</w:t>
      </w:r>
      <w:r>
        <w:rPr>
          <w:sz w:val="28"/>
          <w:szCs w:val="28"/>
        </w:rPr>
        <w:t>», «798331930,31»;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в пункте 11 число «40684099,32» заменить числом «39188659,32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приложение № 1 к решению Совета муниципального района «Усть-Цилемский» от 23.12.2019 № 300/32 «О бюджете муниципального района «Усть-Цилемский» на 2020 год и на плановый период 2021 и 2022 годов» изложить в редакции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приложение № 2 к решению Совета муниципального района «Усть-Цилемский» от 23.12.2019 № 300/32 «О бюджете муниципального района «Усть-Цилемский» на 2020 год и на плановый период 2021 и 2022 годов» изложить в редакции согласно приложению № 2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приложение № 3 к решению Совета муниципального района «Усть-Цилемский от 23.12.2019 № 300/32 «О бюджете муниципального района «Усть-Цилемский» на 2020 год и на плановый период 2021 и 2022 годов» изложить в редакции согласно приложению № 3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приложение № 4 к решению Совета муниципального района «Усть-Цилемский» от 23.12.2019 № 300/32 «О бюджете муниципального района «Усть-Цилемский» на 2020 год и на плановый период 2021 и 2022 годов» изложить в редакции согласно приложению № 4 к настоящему решению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опубликования и распространяется на правоотношения, возникшие с 01 января 2020 год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- председатель Совета района                                          Н. Ф. Вороб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4:00Z</dcterms:created>
  <dc:creator>Надежда Евгеньевна Горбешко</dc:creator>
  <dc:description/>
  <cp:keywords/>
  <dc:language>en-US</dc:language>
  <cp:lastModifiedBy>NEGorbehko</cp:lastModifiedBy>
  <cp:lastPrinted>2021-01-14T15:49:00Z</cp:lastPrinted>
  <dcterms:modified xsi:type="dcterms:W3CDTF">2021-01-14T20:08:00Z</dcterms:modified>
  <cp:revision>21</cp:revision>
  <dc:subject/>
  <dc:title/>
</cp:coreProperties>
</file>