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811"/>
        <w:gridCol w:w="243"/>
        <w:gridCol w:w="920"/>
        <w:gridCol w:w="3337"/>
      </w:tblGrid>
      <w:tr>
        <w:trPr/>
        <w:tc>
          <w:tcPr>
            <w:tcW w:w="3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бразования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2730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7" w:type="dxa"/>
            <w:tcBorders/>
          </w:tcPr>
          <w:p>
            <w:pPr>
              <w:pStyle w:val="Style16"/>
              <w:widowControl w:val="false"/>
              <w:spacing w:lineRule="auto" w:line="360" w:before="0" w:after="0"/>
              <w:ind w:right="-1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муниципальнöй</w:t>
            </w:r>
          </w:p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кöнса Сöвет</w:t>
            </w:r>
          </w:p>
        </w:tc>
      </w:tr>
      <w:tr>
        <w:trPr>
          <w:trHeight w:val="2158" w:hRule="atLeast"/>
        </w:trPr>
        <w:tc>
          <w:tcPr>
            <w:tcW w:w="9262" w:type="dxa"/>
            <w:gridSpan w:val="5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6"/>
            </w:tblGrid>
            <w:tr>
              <w:trPr/>
              <w:tc>
                <w:tcPr>
                  <w:tcW w:w="9046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rFonts w:eastAsia="Cambria"/>
                      <w:spacing w:val="60"/>
                      <w:sz w:val="28"/>
                    </w:rPr>
                    <w:t xml:space="preserve">  </w:t>
                  </w: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rFonts w:eastAsia="Cambria"/>
                      <w:spacing w:val="60"/>
                      <w:sz w:val="28"/>
                    </w:rPr>
                    <w:t xml:space="preserve">  </w:t>
                  </w: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ind w:right="4162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 04 марта 2021 г. № 06 - 05/4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</w:t>
            </w:r>
            <w:r>
              <w:rPr/>
              <w:t>. Усть-Цильма Республики Коми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50" w:leader="none"/>
                    </w:tabs>
                    <w:snapToGrid w:val="false"/>
                    <w:outlineLvl w:val="0"/>
                    <w:rPr>
                      <w:rFonts w:ascii="Cambria" w:hAnsi="Cambria" w:cs="Cambria"/>
                      <w:b/>
                      <w:b/>
                      <w:bCs/>
                      <w:kern w:val="2"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kern w:val="2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50" w:leader="none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награждении Почётной грамотой  Совета МР «Усть-Цилемский» членов Московского представительства МОД «Русь Печорская»</w:t>
            </w:r>
          </w:p>
        </w:tc>
        <w:tc>
          <w:tcPr>
            <w:tcW w:w="2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ссмотрев ходатайства правления Московского представительства Межрегионального общественного движения «Русь Печорская» от 03.03.2021 № 05, председателя группы «Поиск» при Усть-Цилемской районной  организации ветеранов (пенсионеров) войны, труда, Вооружённых сил и правоохра-нительных органов Хозяиновой Н. Г. от 03.03.2021,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Совет муниципального района «Усть-Цилемский» решил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>1. Наградить Почётной грамотой Совета муниципального района «Усть-Цилемский» за существенный вклад в сохранение истории и народных традиций Усть-Цилемского района, активную работу по военно-патриоти-ческому воспитанию молодёжи и в связи с 15-летием создания Московского представительства Межрегионального общественного движения «Русь Печорская»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абикова  Василия  Макаровича -  члена Московского  представительст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жрегионального общественного движения «Русь Печорская»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ислякова Геннадия Васильевича - члена Московского представительства Межрегионального общественного движения «Русь Печорска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>2. Наградить Почётной грамотой Совета муниципального района «Усть-Цилемский» за существенный вклад в поисковую работу по увековечиванию  памяти  погибших и пропавших без вести земляков - участников Великой Отечественной войны 1941-1945 годов, установлению мест их захоронения и в связи с 15-летием создания Московского представительства Межрегионального общественного движения «Русь Печорская»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окуева Николая Ивановича  -  члена  Московского  представительст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жрегионального общественного движения «Русь Печорская», ветерана по-граничных войск и войны в Афганистан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вета муниципального</w:t>
      </w:r>
    </w:p>
    <w:p>
      <w:pPr>
        <w:pStyle w:val="Normal"/>
        <w:widowControl w:val="false"/>
        <w:tabs>
          <w:tab w:val="clear" w:pos="708"/>
          <w:tab w:val="left" w:pos="7365" w:leader="none"/>
        </w:tabs>
        <w:autoSpaceDE w:val="false"/>
        <w:jc w:val="both"/>
        <w:rPr/>
      </w:pPr>
      <w:r>
        <w:rPr>
          <w:sz w:val="27"/>
          <w:szCs w:val="27"/>
        </w:rPr>
        <w:t>района «Усть-Цилемский»</w:t>
        <w:tab/>
        <w:t xml:space="preserve">      П. А. Дуркин</w:t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lang w:val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34:00Z</dcterms:created>
  <dc:creator>Надежда Евгеньевна Горбешко</dc:creator>
  <dc:description/>
  <cp:keywords/>
  <dc:language>en-US</dc:language>
  <cp:lastModifiedBy>NEGorbehko</cp:lastModifiedBy>
  <cp:lastPrinted>2021-03-23T11:15:00Z</cp:lastPrinted>
  <dcterms:modified xsi:type="dcterms:W3CDTF">2021-03-23T08:16:00Z</dcterms:modified>
  <cp:revision>43</cp:revision>
  <dc:subject/>
  <dc:title/>
</cp:coreProperties>
</file>