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2"/>
        <w:gridCol w:w="237"/>
        <w:gridCol w:w="234"/>
        <w:gridCol w:w="56"/>
        <w:gridCol w:w="827"/>
        <w:gridCol w:w="3239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79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8"/>
            </w:tblGrid>
            <w:tr>
              <w:trPr/>
              <w:tc>
                <w:tcPr>
                  <w:tcW w:w="857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4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префектуру Северо-Восточного административного округа г. Москвы о наименовании проектируемого проезда № 6379 в честь с. Усть-Циль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345440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Московского представительства Межрегио-нального общественного движения «Русь Печорская» от 24.02.2021 № 0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ддержать инициативу Московского представительства Межре-гионального общественного движения «Русь Печорская» об обращении в  префектуру Северо-Восточного административного округа г. Москвы о присвоении наименования проектируемому проезду № 6379 в районе Северное Медведково  - Усть-Цилемский проезд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решение председателю Московского представительства Межрегионального общественного движения «Русь Печорская» Вокуевой Т. Д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        П. А. Дуркин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05T09:26:00Z</cp:lastPrinted>
  <dcterms:modified xsi:type="dcterms:W3CDTF">2021-03-05T06:35:00Z</dcterms:modified>
  <cp:revision>33</cp:revision>
  <dc:subject/>
  <dc:title/>
</cp:coreProperties>
</file>