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62"/>
        <w:gridCol w:w="237"/>
        <w:gridCol w:w="234"/>
        <w:gridCol w:w="56"/>
        <w:gridCol w:w="827"/>
        <w:gridCol w:w="3239"/>
      </w:tblGrid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8794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8"/>
            </w:tblGrid>
            <w:tr>
              <w:trPr/>
              <w:tc>
                <w:tcPr>
                  <w:tcW w:w="8578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4 марта 2021 г. № 06 - 05/4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б организации питания учащихся, проживающих в  пришкольных интернатах муниципального района «Усть-Цилемский»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3225800</wp:posOffset>
            </wp:positionV>
            <wp:extent cx="8483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 11 ч. 1 ст. 15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в целях упорядочения организации питания </w:t>
      </w:r>
      <w:r>
        <w:rPr>
          <w:rFonts w:eastAsia="Calibri"/>
          <w:spacing w:val="-6"/>
          <w:sz w:val="28"/>
          <w:szCs w:val="28"/>
        </w:rPr>
        <w:t xml:space="preserve">учащихся, проживающих в пришкольных интернатах муниципального района «Усть-Цилемский»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Утвердить Порядок организации питания учащихся, проживающих в пришкольных интернатах муниципального района «Усть-Цилемский»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Утвердить нормы и расчёт стоимости питания учащихся, проживаю-щих в пришкольных интернатах муниципального района «Усть-Цилемский»,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Считать утратившим силу решение Совета муниципального района «Усть-Цилемский» от 24.06.2014 № 274/19 «Об</w:t>
      </w:r>
      <w:r>
        <w:rPr>
          <w:rFonts w:eastAsia="Calibri"/>
          <w:spacing w:val="-6"/>
          <w:sz w:val="28"/>
          <w:szCs w:val="28"/>
        </w:rPr>
        <w:t xml:space="preserve"> организации питания учащих-ся, проживающих в пришкольных интернатах муниципального района «Усть-Цилемский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 Решение вступает в силу со дн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</w:t>
        <w:tab/>
        <w:t xml:space="preserve">               П. А. Дуркин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bookmarkStart w:id="0" w:name="Par51"/>
      <w:bookmarkStart w:id="1" w:name="Par35"/>
      <w:bookmarkEnd w:id="0"/>
      <w:bookmarkEnd w:id="1"/>
      <w:r>
        <w:rPr>
          <w:rFonts w:eastAsia="Calibri"/>
          <w:sz w:val="28"/>
          <w:szCs w:val="28"/>
        </w:rPr>
        <w:t>Глава муниципального района «Усть-Цилемский»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администрации                                                              Н. М. Кане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Совета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от 04 марта 2021 г. № 06-05/4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(приложение № 1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орядок организации питания учащихся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ющих в пришкольных интернатах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сть-Цилемский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Порядок организации питания учащихся, проживающих в пришкольных интернатах муниципального района «Усть-Цилемский» (далее - Порядок), разработан в соответствии с </w:t>
      </w:r>
      <w:r>
        <w:rPr>
          <w:rFonts w:eastAsia="Calibri"/>
          <w:spacing w:val="2"/>
          <w:sz w:val="28"/>
          <w:szCs w:val="28"/>
        </w:rPr>
        <w:t xml:space="preserve">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и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</w:t>
      </w:r>
      <w:r>
        <w:rPr>
          <w:rFonts w:eastAsia="Calibri"/>
          <w:sz w:val="28"/>
          <w:szCs w:val="28"/>
        </w:rPr>
        <w:t>и регулирует вопросы предоставления и организации питания учащихся, проживающих в пришкольных интерна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сновными задачами предоставления и организации питания являются: создание условий для обеспечения учащихся, проживающих в пришкольных интернатах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итание учащимся, проживающим в пришкольных интернатах, предоставляется в течение учебного года по календарному учебному графику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4. Для обучающихся, проживающих в интернатах, предоставляется четырёхразовое питани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Финансирование расходов, связанных с питанием учащихся, проживающих в пришкольных интернатах, осуществляется в размере 100 % за счёт средств бюджета муниципального района «Усть-Цилемский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обретение продуктов питания для образовательных учреждений осуществляется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 Плата за проживание, содержание недвижимого имущества, присмотр и уход в пришкольном интернате с родителей (законных представителей) учащихся не взим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30" w:leader="none"/>
        </w:tabs>
        <w:autoSpaceDE w:val="false"/>
        <w:outlineLvl w:val="0"/>
        <w:rPr>
          <w:rFonts w:eastAsia="Calibri"/>
          <w:sz w:val="28"/>
          <w:szCs w:val="28"/>
        </w:rPr>
      </w:pPr>
      <w:bookmarkStart w:id="2" w:name="Par181"/>
      <w:bookmarkStart w:id="3" w:name="Par59"/>
      <w:bookmarkEnd w:id="2"/>
      <w:bookmarkEnd w:id="3"/>
      <w:r>
        <w:rPr>
          <w:rFonts w:eastAsia="Calibri"/>
          <w:sz w:val="28"/>
          <w:szCs w:val="28"/>
        </w:rPr>
        <w:tab/>
        <w:t>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шением Совета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 марта 2021 г.  № 06-05/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/>
          <w:sz w:val="26"/>
          <w:szCs w:val="26"/>
        </w:rPr>
        <w:t>(п</w:t>
      </w:r>
      <w:r>
        <w:rPr>
          <w:rFonts w:eastAsia="Calibri"/>
          <w:sz w:val="28"/>
          <w:szCs w:val="28"/>
        </w:rPr>
        <w:t>риложение № 2)</w:t>
      </w:r>
    </w:p>
    <w:p>
      <w:pPr>
        <w:pStyle w:val="Normal"/>
        <w:widowControl w:val="false"/>
        <w:tabs>
          <w:tab w:val="clear" w:pos="708"/>
          <w:tab w:val="left" w:pos="6645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ы и расчёт стоимости питания учащихся, проживающ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школьных интернатах муниципального района «Усть-Цилемский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495"/>
        <w:gridCol w:w="1683"/>
        <w:gridCol w:w="1777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11-18 ле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оду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рмы проду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 в день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боб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зе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6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и плодоовощные, напитки витаминизиро-ванные, в т. ч. инстан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1 к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фи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(цыплята-бройлеры потрошеные – 1 ка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молочные продук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(5% - 9% м.д.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дие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4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хлебопек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ль поваренная пищевая йодир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3-09T12:58:00Z</cp:lastPrinted>
  <dcterms:modified xsi:type="dcterms:W3CDTF">2021-03-09T09:59:00Z</dcterms:modified>
  <cp:revision>38</cp:revision>
  <dc:subject/>
  <dc:title/>
</cp:coreProperties>
</file>