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70"/>
        <w:gridCol w:w="596"/>
        <w:gridCol w:w="239"/>
        <w:gridCol w:w="69"/>
        <w:gridCol w:w="846"/>
        <w:gridCol w:w="3312"/>
      </w:tblGrid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730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356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4 марта 2021 г. № 06 - 05/4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перативно - служебной деятельности отделения Министерства внутренних дел России по Усть-Цилемскому району за 12 месяцев 2020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доклад начальника отделения Министерства внутренних дел России по Усть-Цилемскому району Куроптева А. О. об итогах оперативно - служебной деятельности отделения МВД России по Усть-Цилемскому району за 12 месяцев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«Усть-Цилемский» решил: </w:t>
      </w:r>
    </w:p>
    <w:p>
      <w:pPr>
        <w:pStyle w:val="Normal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отделения МВД России по Усть-Цилемскому району Куроптева А. О. об итогах оперативно - служебной деятельности отделения МВД России по Усть-Цилемскому району за 12 месяцев 2020 года (информация прилагаетс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тделению МВД России по Усть-Цилемскому району активизировать разъяснительную работу среди населения по соблюдению правил дорожного движения пешеходами, в том числе по соблюдению правил на пешеходных переход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принятия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</w:t>
      </w:r>
    </w:p>
    <w:p>
      <w:pPr>
        <w:pStyle w:val="ConsPlusNormal1"/>
        <w:tabs>
          <w:tab w:val="clear" w:pos="708"/>
          <w:tab w:val="left" w:pos="7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«Усть-Цилемский» </w:t>
        <w:tab/>
        <w:t xml:space="preserve">          П. А. Дур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к решению Совета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от 04 марта 2021 г. № 06-05/40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оперативно - служебной деятельности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я МВД России по Усть-Цилемскому району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0 года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руководством отделения МВД России по</w:t>
        <w:br/>
        <w:t xml:space="preserve"> Усть-Цилемскому району (далее – отделение) депутатов  Совета муниципального района «Усть-Цилемский» об итогах оперативно-служебной деятельности отделения является традиционным и проводится в целях реализации принципов открытости и публичности в деятельности поли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зусловными приоритетами деятельности отделения остаются задачи по охране общественного порядка, обеспечение безопасности граждан, их прав и законных интересов, повышение защищенности общества от преступ-ных посягательст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эффективного выполнения поставленных задач отделением осуществляется взаимодействие с иными правоохранительными органами, а также с органами государственной и исполнительной власти, в том числе по обеспечению антитеррористической защищенности объектов, пресечению экстремистских проявлений, а также защите жителей района от проти-воправных деян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ращения в органы внутренних дел являются ключевым звеном реа-лизации принципа неотвратимости наказания, восстановления нарушенных прав и законных интересов граждан, началом сохранения общественного порядка и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атная численность личного состава отделения составляет 81,5 единиц (75 единиц – старший, средний и младший начсостав; 5,5 единиц – рабочие и служащие; 1 единица - ФГГС)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комплект – 1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в штатное расписание дополнительно введено 5 единиц аттестованного состава (введена должность ППСП, должность старшего государственного инспектора БДД ГИБДД, должность помощника УУП, введены должности полицейского ППСП и полицейского (водителя) ППСП), сокращена 1 единица аттестованного состава взамен введена должность государственного служащего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истекший период 2020</w:t>
      </w:r>
      <w:r>
        <w:rPr>
          <w:sz w:val="28"/>
          <w:szCs w:val="28"/>
        </w:rPr>
        <w:t xml:space="preserve"> года уволено 6 сотрудников (АППГ – 3).  Принято на службу 8 кандидатов (АППГ – 5).</w:t>
      </w:r>
    </w:p>
    <w:p>
      <w:pPr>
        <w:pStyle w:val="32"/>
        <w:tabs>
          <w:tab w:val="clear" w:pos="708"/>
          <w:tab w:val="left" w:pos="21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упления в высшие учебные заведения системы МВД России на очную форму обучения обращались 9 человек, из них: 6 человек – не годны по ВВК, либо не рекомендованы психологами.  3 человека были направлены для поступления, из них только 1 поступил. В настоящий момент в высших учебных заведениях обучаются 3 человека: 2 - в Санкт-Петербургском университете МВД России; 1 - в Нижегородской академии МВД России. </w:t>
      </w:r>
    </w:p>
    <w:p>
      <w:pPr>
        <w:pStyle w:val="32"/>
        <w:tabs>
          <w:tab w:val="clear" w:pos="708"/>
          <w:tab w:val="left" w:pos="21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мплектования вакантных должностей организовано сотрудничество с Центром занятости населения, организована работа с Военным комиссариатом; размещалась информация об имеющихся вакансиях в интернете на сайтах Центра занятости и «Город работ», периодически информация выкладывается в социальной сети «ВКонтакте» в группе отделения ГИБДД ОМВД России по Усть-Цилемскому району, проводились и другие мероприя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 12 месяцев 2020 года в дежурную часть отделения, поступило 2441 обращение: </w:t>
      </w:r>
      <w:r>
        <w:rPr>
          <w:sz w:val="28"/>
          <w:szCs w:val="28"/>
        </w:rPr>
        <w:t xml:space="preserve">заявления, сообщения и иная информация о противоправных действиях </w:t>
      </w:r>
      <w:r>
        <w:rPr>
          <w:i/>
          <w:sz w:val="28"/>
          <w:szCs w:val="28"/>
        </w:rPr>
        <w:t>(АППГ – 2489, -1,9%),</w:t>
      </w:r>
      <w:r>
        <w:rPr>
          <w:sz w:val="28"/>
          <w:szCs w:val="28"/>
        </w:rPr>
        <w:t xml:space="preserve"> каждому из которых дана правовая оценка с принятием соответствующего реш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езультатам проверок возбуждено </w:t>
      </w:r>
      <w:r>
        <w:rPr>
          <w:sz w:val="28"/>
          <w:szCs w:val="28"/>
        </w:rPr>
        <w:t xml:space="preserve">164 уголовных дела </w:t>
      </w:r>
      <w:r>
        <w:rPr>
          <w:i/>
          <w:sz w:val="28"/>
          <w:szCs w:val="28"/>
        </w:rPr>
        <w:t>(АППГ – 185, -11,4%),</w:t>
      </w:r>
      <w:r>
        <w:rPr>
          <w:sz w:val="28"/>
          <w:szCs w:val="28"/>
        </w:rPr>
        <w:t xml:space="preserve"> по 444 материалам принято решение об отказе в возбуждении уго-ловного дела </w:t>
      </w:r>
      <w:r>
        <w:rPr>
          <w:i/>
          <w:sz w:val="28"/>
          <w:szCs w:val="28"/>
        </w:rPr>
        <w:t>(-25,5%, АППГ – 59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буждено 348 дел об админист-ративных правонарушениях </w:t>
      </w:r>
      <w:r>
        <w:rPr>
          <w:i/>
          <w:sz w:val="28"/>
          <w:szCs w:val="28"/>
        </w:rPr>
        <w:t>(-7,69%, АППГ – 377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 раскрываемость преступлений по итогам 2020 года составила 62,0 % </w:t>
      </w:r>
      <w:r>
        <w:rPr>
          <w:i/>
          <w:sz w:val="28"/>
          <w:szCs w:val="28"/>
        </w:rPr>
        <w:t>(АППГ – 60,6%; по Республике Коми – 54,0%)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общей структуре преступности на территории района наблюдается снижение по следующим видам: убийства с 2 до 1</w:t>
      </w:r>
      <w:r>
        <w:rPr>
          <w:i/>
          <w:sz w:val="28"/>
          <w:szCs w:val="28"/>
        </w:rPr>
        <w:t xml:space="preserve"> (- 50%)</w:t>
      </w:r>
      <w:r>
        <w:rPr>
          <w:sz w:val="28"/>
          <w:szCs w:val="28"/>
        </w:rPr>
        <w:t xml:space="preserve">; 10 преступлений, совершенных на бытовой почве </w:t>
      </w:r>
      <w:r>
        <w:rPr>
          <w:i/>
          <w:sz w:val="28"/>
          <w:szCs w:val="28"/>
        </w:rPr>
        <w:t>(АППГ 11, -9,1%)</w:t>
      </w:r>
      <w:r>
        <w:rPr>
          <w:sz w:val="28"/>
          <w:szCs w:val="28"/>
        </w:rPr>
        <w:t xml:space="preserve">; число фактов мошен-ничества по сравнению с АППГ снизилось с 17 до 11 </w:t>
      </w:r>
      <w:r>
        <w:rPr>
          <w:i/>
          <w:sz w:val="28"/>
          <w:szCs w:val="28"/>
        </w:rPr>
        <w:t>(-35,3%)</w:t>
      </w:r>
      <w:r>
        <w:rPr>
          <w:sz w:val="28"/>
          <w:szCs w:val="28"/>
        </w:rPr>
        <w:t xml:space="preserve">; снизилось общее количество краж чужого имущества на 30,2% (с 80 до 60), при этом также снизилось на 10% (с 10 до 9) количество краж из квартир. Следует отметить, что из всех зарегистрированных краж 19 </w:t>
      </w:r>
      <w:r>
        <w:rPr>
          <w:i/>
          <w:sz w:val="28"/>
          <w:szCs w:val="28"/>
        </w:rPr>
        <w:t>(АППГ 20, - 5%)</w:t>
      </w:r>
      <w:r>
        <w:rPr>
          <w:sz w:val="28"/>
          <w:szCs w:val="28"/>
        </w:rPr>
        <w:t xml:space="preserve"> зарегистрировано в сфере ИТТ с использованием банковского счё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изошёл рост тяжких (особо тяжких) преступлений, совершенных на бытовой почве с 0 до 2 </w:t>
      </w:r>
      <w:r>
        <w:rPr>
          <w:i/>
          <w:sz w:val="28"/>
          <w:szCs w:val="28"/>
        </w:rPr>
        <w:t>(100%)</w:t>
      </w:r>
      <w:r>
        <w:rPr>
          <w:sz w:val="28"/>
          <w:szCs w:val="28"/>
        </w:rPr>
        <w:t xml:space="preserve">; увеличилось количество фактов угонов авто-транспорта с 4 до 11 </w:t>
      </w:r>
      <w:r>
        <w:rPr>
          <w:i/>
          <w:sz w:val="28"/>
          <w:szCs w:val="28"/>
        </w:rPr>
        <w:t>(+175%)</w:t>
      </w:r>
      <w:r>
        <w:rPr>
          <w:sz w:val="28"/>
          <w:szCs w:val="28"/>
        </w:rPr>
        <w:t xml:space="preserve">; до 3 возросло количество выявленных преступлений, связанных с незаконным оборотом наркотиков </w:t>
      </w:r>
      <w:r>
        <w:rPr>
          <w:i/>
          <w:sz w:val="28"/>
          <w:szCs w:val="28"/>
        </w:rPr>
        <w:t>(АППГ – 0, 100%)</w:t>
      </w:r>
      <w:r>
        <w:rPr>
          <w:sz w:val="28"/>
          <w:szCs w:val="28"/>
        </w:rPr>
        <w:t xml:space="preserve">. Все указанные преступления относятся к категории тяжких. </w:t>
      </w:r>
    </w:p>
    <w:p>
      <w:pPr>
        <w:pStyle w:val="22"/>
        <w:suppressAutoHyphens w:val="true"/>
        <w:ind w:firstLine="708"/>
        <w:rPr/>
      </w:pPr>
      <w:r>
        <w:rPr>
          <w:sz w:val="28"/>
          <w:szCs w:val="28"/>
        </w:rPr>
        <w:t>Осталось на уровне прошлого года количество выявленных преступ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лений в сфере незаконного оборота оружия 5 </w:t>
      </w:r>
      <w:r>
        <w:rPr>
          <w:i/>
          <w:sz w:val="28"/>
          <w:szCs w:val="28"/>
        </w:rPr>
        <w:t>(АППГ – 5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 хочется остановиться на преступлениях в сфере информационно телекоммуникационных технологий. С каждым годом данный вид преступ-ления приобретает все большее разнообразие: увеличивается количество потерпевших и возрастают суммы похищ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сетями большинство из нас пользуется ежедневно. Люди читают новости, общаются с друзьями, делают покупки и даже работают. Но пользователи, сами того не подозревая, выдают информацию, которая может быть использована преступ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от мошеннических действий и краж с банковских счетов пострадало 30 (АППГ – 34) жителей нашего района, потеряв при этом денежных средств на общую сумму 1 974 239 руб. (АППГ – 3 133 878 руб.)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58 ч.3 п. г УК РФ – 19 (АППГ – 20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9 ч.1 УК РФ – 1 (АППГ – 4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9 ч.3 УК РФ – 2 (АППГ – 8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9 ч.2 УК РФ – 6 (АППГ – 0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9.3 ч.2 УК РФ – 1 (АППГ – 1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9.3 ч.1 УК РФ – 1 (АППГ – 0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В целях профилактики совершения преступлений в сфере ИТТ отделением МВД России по Усть-Цилемскому району проводится профи-лактическ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населения, осуществляется обход жилого сектора обслуживаемой территории с задействованием всего личного состава ОМВД, а также привлечением членов общественного совета; проводятся профи-лактические беседы среди трудовых коллективов Усть-Цилемского района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Улучшение криминальной обстановки напрямую зависит от эффек-тивности системы профилактики правонарушений, основным звеном которой являются участковые уполномоченные полиции, поскольку сотрудники именно данного подразделения ежедневно работают с гражданами, и зачастую именно они являются первыми, к кому граждане района обраща-ются за помощью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На сегодняшний день штат участковых уполномоченных составляет 7 участковых, 2 помощника, не комплекта не имеется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За отчетный период данным подразделением рассмотрено практически полторы тысячи (</w:t>
      </w:r>
      <w:r>
        <w:rPr>
          <w:sz w:val="28"/>
          <w:szCs w:val="28"/>
        </w:rPr>
        <w:t xml:space="preserve">1412 </w:t>
      </w:r>
      <w:r>
        <w:rPr>
          <w:i/>
          <w:sz w:val="28"/>
          <w:szCs w:val="28"/>
        </w:rPr>
        <w:t>(АППГ - 1490))</w:t>
      </w:r>
      <w:r>
        <w:rPr>
          <w:sz w:val="28"/>
          <w:szCs w:val="28"/>
        </w:rPr>
        <w:t xml:space="preserve"> сообщений и заявлений граждан, что на 5,2% меньше, чем за аналогичный период 2019 года</w:t>
      </w:r>
      <w:r>
        <w:rPr>
          <w:bCs/>
          <w:iCs/>
          <w:color w:val="000000"/>
          <w:sz w:val="28"/>
          <w:szCs w:val="28"/>
          <w:shd w:fill="FFFFFF" w:val="clear"/>
        </w:rPr>
        <w:t>. У</w:t>
      </w:r>
      <w:r>
        <w:rPr>
          <w:sz w:val="28"/>
          <w:szCs w:val="28"/>
        </w:rPr>
        <w:t xml:space="preserve">частковыми уполномоченными полиции в 2020 году раскрыто 34 преступления </w:t>
      </w:r>
      <w:r>
        <w:rPr>
          <w:i/>
          <w:sz w:val="28"/>
          <w:szCs w:val="28"/>
        </w:rPr>
        <w:t>(АППГ 28, +21,4%)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В центре внимания находилась работа </w:t>
      </w:r>
      <w:r>
        <w:rPr>
          <w:bCs/>
          <w:iCs/>
          <w:color w:val="000000"/>
          <w:sz w:val="28"/>
          <w:szCs w:val="28"/>
          <w:u w:val="single"/>
          <w:shd w:fill="FFFFFF" w:val="clear"/>
        </w:rPr>
        <w:t>по профилактике преступлений, совершаемых несовершеннолет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0 года на территории Усть-Цилемского района 12-ю несовершеннолетними совершено 11 преступлений </w:t>
      </w:r>
      <w:r>
        <w:rPr>
          <w:i/>
          <w:sz w:val="28"/>
          <w:szCs w:val="28"/>
        </w:rPr>
        <w:t xml:space="preserve">(АППГ – 3-мя несовер-шеннолетними / 2 преступления, +450%), </w:t>
      </w:r>
      <w:r>
        <w:rPr>
          <w:sz w:val="28"/>
          <w:szCs w:val="28"/>
        </w:rPr>
        <w:t xml:space="preserve">самый высокий уровень преступ-ности среди несовершеннолетних в Республике Коми. Из 11 преступлений 3 уголовных дела были возбуждены в 2019 году. Фактически в 2020 году совершено 8 преступлений, из них по 3 преступлениям были возбуждены дела в отношении одного несовершеннолет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 в отношении несовершеннолетних возбуждались по следующим статьям:</w:t>
      </w:r>
    </w:p>
    <w:p>
      <w:pPr>
        <w:pStyle w:val="Style18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) ст. 166 ч.2 УК РФ от 25.07.2019г., неправомерное завладение автомобилем или иным транспортным средством без цели хищения, группой лиц по предварительному сговору;</w:t>
      </w:r>
    </w:p>
    <w:p>
      <w:pPr>
        <w:pStyle w:val="Style18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ст. 158 ч.2 п. А УК РФ от 08.10.2019г. кража, совершенная группой лиц по предварительному сговор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ст. 158 ч.2 п. Б УК РФ, от 13.11.2019г., кража, совершенная с незаконным проникновением в помещение либо иное хранилище;</w:t>
      </w:r>
    </w:p>
    <w:p>
      <w:pPr>
        <w:pStyle w:val="Style18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 ст. 318 ч.1 УК РФ от 27.03.2020г., применение насилия в отношении представителя власти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) ст. 318 ч.1 УК РФ от 27.03.2020г., применение насилия в отношении представителя власти;</w:t>
      </w:r>
    </w:p>
    <w:p>
      <w:pPr>
        <w:pStyle w:val="Style18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) ст. 319 ч.1 УК РФ от 6.05.2020г., оскорбление представителя власти;</w:t>
      </w:r>
    </w:p>
    <w:p>
      <w:pPr>
        <w:pStyle w:val="Style18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) ст. 158 ч.1 УК РФ от 17.02.2020г., кража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) ст. 166 ч.1 УК РФ от 26.05.2020г, неправомерное завладение автомобилем или иным транспортным средством без цели хищения;</w:t>
      </w:r>
    </w:p>
    <w:p>
      <w:pPr>
        <w:pStyle w:val="Style18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) ст. 158 ч. 2 п. «Б» от 13.05.2020г., кража, совершенная с незаконным проникновением в помещение либо иное хранилище;</w:t>
      </w:r>
    </w:p>
    <w:p>
      <w:pPr>
        <w:pStyle w:val="Style18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) ст. 139 ч. 1 от 20.05.2020г., незаконное проникновение в жилище;  </w:t>
      </w:r>
    </w:p>
    <w:p>
      <w:pPr>
        <w:pStyle w:val="Style18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) ст. 158 ч.2 п. А, Б УК РФ, кража, совершенная группой лиц по предварительному сговору, с незаконным проникновением в помещение либо иное хранил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хотелось бы отметить, что в 2020 году выявлено 1 преступ-ление, предусмотренное ч. 1 ст. 150 УК РФ</w:t>
      </w:r>
      <w:r>
        <w:rPr>
          <w:i/>
          <w:sz w:val="28"/>
          <w:szCs w:val="28"/>
        </w:rPr>
        <w:t xml:space="preserve"> (вовлечение несовершеннолетнего в совершение преступления АППГ – 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2020 года отмечается снижение совершения общественно-опасных деяний: выявлено 8, совершенных 13-ю несовершеннолетними (АППГ 12 / 17-ю несовершеннолетними). В Ижемский районный суд направ-лялось 4 исковых заявления о помещении несовершеннолетних в ЦВСНП МВД по РК. Удовлетворенных судом заявлений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совершения преступлений несовершен-нолетними проводилась индивидуально-профилактическая работа с несовер-шеннолетними и родителями, состоящими на учете в ГПДН; совместная работа с субъектами системы профилактики, по выявлению раннего семейного неблагополучия, а также по выявлению фактов неисполнения родителями или лицами, их заменяющими, обязанностей по воспитанию и обучению своих детей; разъяснительная работа в школах района с учащимися и их родителями и другие мероприятия. Данная работа будет продолжена в 2021 году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Не менее значимой является </w:t>
      </w:r>
      <w:r>
        <w:rPr>
          <w:bCs/>
          <w:iCs/>
          <w:color w:val="000000"/>
          <w:sz w:val="28"/>
          <w:szCs w:val="28"/>
          <w:u w:val="single"/>
          <w:shd w:fill="FFFFFF" w:val="clear"/>
        </w:rPr>
        <w:t>деятельность полиции по обеспечению безопасности дорожного движения.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отчётном периоде реализован широкий спектр профилактических мероприятий, направленных на снижение аварий-ности в Усть-Цилемском районе. Основной упор сделан на профилактику и выявление грубых нарушений правил дорожного движения, разъясни-тельную работу с населением путем проведения целевых информационных кампаний. </w:t>
      </w:r>
    </w:p>
    <w:p>
      <w:pPr>
        <w:pStyle w:val="22"/>
        <w:suppressAutoHyphens w:val="true"/>
        <w:ind w:firstLine="708"/>
        <w:rPr/>
      </w:pPr>
      <w:r>
        <w:rPr>
          <w:sz w:val="28"/>
          <w:szCs w:val="28"/>
        </w:rPr>
        <w:t xml:space="preserve">В рамках профилактической работы непосредственно сотрудниками ГИБДД выявлено более 2 тысяч </w:t>
      </w:r>
      <w:r>
        <w:rPr>
          <w:i/>
          <w:sz w:val="28"/>
          <w:szCs w:val="28"/>
        </w:rPr>
        <w:t>(2020, АППГ 2247, -10,1%)</w:t>
      </w:r>
      <w:r>
        <w:rPr>
          <w:sz w:val="28"/>
          <w:szCs w:val="28"/>
        </w:rPr>
        <w:t xml:space="preserve"> нарушений правил дорожного движения. Из них за управление транспортным средством в состоянии опьянения либо отказавшихся от прохождения медицинского освидетельствования выявлен 61 водитель </w:t>
      </w:r>
      <w:r>
        <w:rPr>
          <w:i/>
          <w:sz w:val="28"/>
          <w:szCs w:val="28"/>
        </w:rPr>
        <w:t>(АППГ 56, +8,9%)</w:t>
      </w:r>
      <w:r>
        <w:rPr>
          <w:sz w:val="28"/>
          <w:szCs w:val="28"/>
        </w:rPr>
        <w:t xml:space="preserve">; управляющих </w:t>
      </w:r>
      <w:r>
        <w:rPr>
          <w:sz w:val="28"/>
          <w:szCs w:val="28"/>
          <w:lang w:val="ru-RU"/>
        </w:rPr>
        <w:t xml:space="preserve">транспортным средством без </w:t>
      </w:r>
      <w:r>
        <w:rPr>
          <w:sz w:val="28"/>
          <w:szCs w:val="28"/>
        </w:rPr>
        <w:t>права управления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91 водитель </w:t>
      </w:r>
      <w:r>
        <w:rPr>
          <w:i/>
          <w:sz w:val="28"/>
          <w:szCs w:val="28"/>
        </w:rPr>
        <w:t>(АППГ 117, -22,2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 дорожного движения, снижения уровня дорожно-транспортной аварийности на территории района проводились различные профилактические мероприятия: </w:t>
      </w:r>
      <w:r>
        <w:rPr>
          <w:bCs/>
          <w:i/>
          <w:sz w:val="28"/>
          <w:szCs w:val="28"/>
        </w:rPr>
        <w:t xml:space="preserve">«Безопасность пассажира» (14 раз), «Нетрезвый водитель» (24 раза), «Снегоход» (5 раз), профилактическая работа в образовательных учреждениях района </w:t>
      </w:r>
      <w:r>
        <w:rPr>
          <w:i/>
          <w:sz w:val="28"/>
          <w:szCs w:val="28"/>
        </w:rPr>
        <w:t>и друг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проведенную профилактическую работу и снижение общего количества дорожно-транспортных происшествий </w:t>
      </w:r>
      <w:r>
        <w:rPr>
          <w:sz w:val="28"/>
          <w:szCs w:val="28"/>
        </w:rPr>
        <w:t xml:space="preserve">на 7,7% </w:t>
      </w:r>
      <w:r>
        <w:rPr>
          <w:i/>
          <w:sz w:val="28"/>
          <w:szCs w:val="28"/>
        </w:rPr>
        <w:t>(с 90 до 83)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 xml:space="preserve">яд показателей аварийности по итогам года увеличены: количество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дорожно-транспортных происшествий с пострадавшими </w:t>
      </w:r>
      <w:r>
        <w:rPr>
          <w:sz w:val="28"/>
          <w:szCs w:val="28"/>
        </w:rPr>
        <w:t xml:space="preserve">увеличилось по сравнению с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прошлым годом с 11 до 14 </w:t>
      </w:r>
      <w:r>
        <w:rPr>
          <w:bCs/>
          <w:i/>
          <w:iCs/>
          <w:color w:val="000000"/>
          <w:sz w:val="28"/>
          <w:szCs w:val="28"/>
          <w:shd w:fill="FFFFFF" w:val="clear"/>
        </w:rPr>
        <w:t>(+27,2%)</w:t>
      </w:r>
      <w:r>
        <w:rPr>
          <w:sz w:val="28"/>
          <w:szCs w:val="28"/>
        </w:rPr>
        <w:t xml:space="preserve">, количество граждан, получивших травмы различной степени тяжести, увеличилось на 13,3% </w:t>
      </w:r>
      <w:r>
        <w:rPr>
          <w:i/>
          <w:sz w:val="28"/>
          <w:szCs w:val="28"/>
        </w:rPr>
        <w:t xml:space="preserve">(с 15 до 17), </w:t>
      </w:r>
      <w:r>
        <w:rPr>
          <w:sz w:val="28"/>
          <w:szCs w:val="28"/>
        </w:rPr>
        <w:t>из них 3 несовершеннолетних</w:t>
      </w:r>
      <w:r>
        <w:rPr>
          <w:i/>
          <w:sz w:val="28"/>
          <w:szCs w:val="28"/>
        </w:rPr>
        <w:t xml:space="preserve"> (АППГ 2). </w:t>
      </w:r>
      <w:r>
        <w:rPr>
          <w:sz w:val="28"/>
          <w:szCs w:val="28"/>
        </w:rPr>
        <w:t>В результате ДТП погиб 1 человек (АППГ - 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ый сегмент в структуре преступности в целом занимают </w:t>
      </w:r>
      <w:r>
        <w:rPr>
          <w:sz w:val="28"/>
          <w:szCs w:val="28"/>
          <w:u w:val="single"/>
        </w:rPr>
        <w:t>преступления, совершаемые в общественных местах и на улицах района</w:t>
      </w:r>
      <w:r>
        <w:rPr>
          <w:sz w:val="28"/>
          <w:szCs w:val="28"/>
        </w:rPr>
        <w:t>. Очевидно, что результаты работы полиции по данному направлению являются значимым фактором формирования общественного мнения о состоянии правопорядка и общественной безопасности на территории муниципального образования. Необходимо отметить, что в 2020 году работа отделения строилась и с учетом введенных отграничений, вызванных распространением  короновирусной инфек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Количество преступлений, совершенных в общественных местах и на улицах, снизилось на 14,5% (с 55 до 47), их удельный вес от числа зарегистрированных составил 28,7% </w:t>
      </w:r>
      <w:r>
        <w:rPr>
          <w:i/>
          <w:sz w:val="28"/>
          <w:szCs w:val="28"/>
        </w:rPr>
        <w:t xml:space="preserve">(АППГ 29,7%) </w:t>
      </w:r>
      <w:r>
        <w:rPr>
          <w:sz w:val="28"/>
          <w:szCs w:val="28"/>
        </w:rPr>
        <w:t xml:space="preserve">по РК - 24,6%. Однако, при этом увеличилось количество преступлений, совершенных на улицах на 34,8% (с 23 до 31), их удельный вес от числа зарегистрированных составил 18,9% </w:t>
      </w:r>
      <w:r>
        <w:rPr>
          <w:i/>
          <w:sz w:val="28"/>
          <w:szCs w:val="28"/>
        </w:rPr>
        <w:t>(АППГ 12,4%, РК 12,8%)</w:t>
      </w:r>
      <w:r>
        <w:rPr>
          <w:sz w:val="28"/>
          <w:szCs w:val="28"/>
        </w:rPr>
        <w:t xml:space="preserve">. Раскрываемость уличной преступности увеличилась на 24,5% и составила 91,2% </w:t>
      </w:r>
      <w:r>
        <w:rPr>
          <w:i/>
          <w:sz w:val="28"/>
          <w:szCs w:val="28"/>
        </w:rPr>
        <w:t>(АППГ – 66,7%)</w:t>
      </w:r>
      <w:r>
        <w:rPr>
          <w:sz w:val="28"/>
          <w:szCs w:val="28"/>
        </w:rPr>
        <w:t>, по РК раскрываемость составила 70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еобходимо продолжить работу, направленную на улучше-ние оперативной обстановки и поддержание правопорядка на территории района. Неукоснительно обеспечивать поддержание оперативного взаимо-действия с иными правоохранительными органами района, в т. ч. субъектами профилактики. Не допустить ухудшение качества проводимой подразделе-ниями отделения профилактической работы с лицами, находящимися на профилактическом контроле, а также в жилом секто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усиленной работы в сфере профилактики тяжких и особо тяжких преступлений, выявлении преступлений профилактической, экономи-ческой, коррупционной направленности, выявление преступлений в сфере незаконного оборота наркотиков, незаконного оборота оружия, а также проведение мероприятий по нелегальному обороту алкогольной продукц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Хочу отметить, что стабилизации и контролю за оперативной обста-новкой в общественных местах и на улицах села Усть-Цильма способствует использование сегмента «Безопасный город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. Усть-Цильма в рамках АПК «Безопасный город» установлено всего 5 камер видео наблюдения, все они интегрированы на здание адми-нистрации муниципального района «Усть-Цилемский» без вывода на пульт отд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уже многих лет АПК «Безопасный город» не имеет своего развития, поскольку новое оборудование не приобретается, а имею-щееся должным образом не обслуживается.  Денежные средства в соответст-вии с подпрограммой «Безопасный город» не выделяются.  Д</w:t>
      </w:r>
      <w:r>
        <w:rPr>
          <w:bCs/>
          <w:sz w:val="28"/>
          <w:szCs w:val="28"/>
        </w:rPr>
        <w:t xml:space="preserve">альнейшее развитие АПК «Безопасный город» носит проблемный характер. </w:t>
      </w:r>
    </w:p>
    <w:p>
      <w:pPr>
        <w:pStyle w:val="22"/>
        <w:suppressAutoHyphens w:val="true"/>
        <w:ind w:firstLine="708"/>
        <w:rPr/>
      </w:pPr>
      <w:r>
        <w:rPr>
          <w:sz w:val="28"/>
          <w:szCs w:val="28"/>
        </w:rPr>
        <w:t>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одним проблемным вопросом остается отсутствие отдельной прог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ммы правоохранительной направленности. В настоящее время меропри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я правоохранительной направленности в той или иной мере предусмо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ны в муниципальных программах «Безопасность жизнедеятельности нас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ления», «Содержание и развитие муниципального хозяйства», а также в рамках других программ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рограмма правоохранительной направленности «Обеспечение охраны общественного порядка и профилактики правонар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шений» </w:t>
      </w:r>
      <w:r>
        <w:rPr>
          <w:sz w:val="28"/>
          <w:szCs w:val="28"/>
          <w:lang w:eastAsia="ru-RU"/>
        </w:rPr>
        <w:t xml:space="preserve">находится на стадии разработки и по истечении уже 2 месяцев 2021 года еще не приня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обеспечению безопасности каждого гражданина и общества в целом требует четкой и последовательной организации работы, личный состав отделения МВД России по Усть-Цилемскому району нацелен на максимально эффективное вы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3-11T09:50:00Z</cp:lastPrinted>
  <dcterms:modified xsi:type="dcterms:W3CDTF">2021-03-15T13:44:00Z</dcterms:modified>
  <cp:revision>42</cp:revision>
  <dc:subject/>
  <dc:title/>
</cp:coreProperties>
</file>