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2"/>
        <w:gridCol w:w="237"/>
        <w:gridCol w:w="234"/>
        <w:gridCol w:w="56"/>
        <w:gridCol w:w="827"/>
        <w:gridCol w:w="3239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79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8"/>
            </w:tblGrid>
            <w:tr>
              <w:trPr/>
              <w:tc>
                <w:tcPr>
                  <w:tcW w:w="857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3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3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252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left="-113" w:right="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стоимости гарантированного перечня услуг на погребение умерших на территории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654425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9 и 12 Федерального закона от 12.01.1996 № 8-ФЗ «О погребении и похоронном деле», пунктом 22 части 1 и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21 № 73 «Об утверждении коэффициента индексации выплат, пособий и компенсаций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-ному перечню услуг на погребение умерших пенсионеров, не подлежащих обязательному социальному страхованию на случай временной нетрудоспо-собности и в связи с материнством на  день смерти,  согласно 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стоимость услуг, предоставляемых согласно гарантирован-ному перечню услуг </w:t>
      </w:r>
      <w:r>
        <w:rPr>
          <w:color w:val="000000"/>
          <w:sz w:val="28"/>
          <w:szCs w:val="28"/>
        </w:rPr>
        <w:t xml:space="preserve">на погребение умерших граждан, </w:t>
      </w:r>
      <w:r>
        <w:rPr>
          <w:sz w:val="28"/>
          <w:szCs w:val="28"/>
        </w:rPr>
        <w:t>подлежавших обяза-тельному социальному страхованию на случай временной нетрудо-способности и в связи с материнством на день смерти, и умерших несовер-шеннолетних членов семей граждан, подлежащих обязательному социаль-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-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стоимость услуг, предоставляемых согласно гарантированному перечню услуг </w:t>
      </w:r>
      <w:r>
        <w:rPr>
          <w:color w:val="000000"/>
          <w:sz w:val="28"/>
          <w:szCs w:val="28"/>
        </w:rPr>
        <w:t>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,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стоимость услуг, 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муниципального района «Усть-Цилемский» от 06.03.2020 № 312/33 «Об утверждении стоимости гарантированного перечня услуг на погребение умерших на территории муниципального района «Усть-Цилем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публикования и распространяется на правоотношения, возникшие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                      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Цилемский» -руководитель администрации                      Н. М. К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 марта 2021 г. № 06-05/36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2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 марта 2021 г. № 06-05/36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  предметов, необходимых для погребения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,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2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21 г. № 06-05/36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2,4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4 марта 2021 г. № 06-05/36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яемых согласно гарантированному</w:t>
      </w:r>
      <w:r>
        <w:rPr>
          <w:color w:val="000000"/>
          <w:sz w:val="28"/>
          <w:szCs w:val="28"/>
        </w:rPr>
        <w:t xml:space="preserve"> перечню услуг, </w:t>
      </w:r>
      <w:r>
        <w:rPr>
          <w:rFonts w:eastAsia="Calibri"/>
          <w:sz w:val="28"/>
          <w:szCs w:val="28"/>
        </w:rPr>
        <w:t>оказываемых специализированной службой по вопросам похоронного дела при</w:t>
      </w:r>
      <w:r>
        <w:rPr>
          <w:color w:val="000000"/>
          <w:sz w:val="28"/>
          <w:szCs w:val="28"/>
        </w:rPr>
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стоимость погреб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2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21 г. № 06-05/36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5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    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  предметов, необходимых для погребения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,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2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11T12:02:00Z</cp:lastPrinted>
  <dcterms:modified xsi:type="dcterms:W3CDTF">2021-03-11T09:07:00Z</dcterms:modified>
  <cp:revision>39</cp:revision>
  <dc:subject/>
  <dc:title/>
</cp:coreProperties>
</file>