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13"/>
        <w:gridCol w:w="3509"/>
      </w:tblGrid>
      <w:tr>
        <w:trPr/>
        <w:tc>
          <w:tcPr>
            <w:tcW w:w="3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93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от 04 марта 2021 г. № 06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0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>/3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ходовании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Р «Усть-Цил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0 года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администрации муниципального района «Усть-Цилемский» за 4 квартал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администрации муниципального района «Усть-Цилемский» за 4 квартал    2020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П. А. Д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0-12-09T12:07:00Z</cp:lastPrinted>
  <dcterms:modified xsi:type="dcterms:W3CDTF">2021-03-22T17:03:00Z</dcterms:modified>
  <cp:revision>12</cp:revision>
  <dc:subject/>
  <dc:title/>
</cp:coreProperties>
</file>