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246"/>
        <w:gridCol w:w="3672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7 апреля 2021 г. № 06 - 06/4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</w:t>
            </w:r>
            <w:r>
              <w:rPr/>
              <w:t>. Усть-Цильма Республики Коми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0" w:leader="none"/>
                    </w:tabs>
                    <w:snapToGrid w:val="false"/>
                    <w:outlineLvl w:val="0"/>
                    <w:rPr>
                      <w:rFonts w:ascii="Cambria" w:hAnsi="Cambria" w:cs="Cambria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ре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Р «Усть-Цилемский» от 19.03.200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5/6 и от 23.06.2011 № 25/02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63" w:before="0" w:after="14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72F"/>
          <w:kern w:val="2"/>
          <w:sz w:val="28"/>
          <w:szCs w:val="28"/>
          <w:shd w:fill="FFFFFF" w:val="clear"/>
        </w:rPr>
      </w:pPr>
      <w:r>
        <w:rPr>
          <w:rFonts w:cs="Times New Roman"/>
          <w:b/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             </w:t>
      </w:r>
      <w:r>
        <w:rPr>
          <w:color w:val="22272F"/>
          <w:sz w:val="28"/>
          <w:szCs w:val="28"/>
          <w:shd w:fill="FFFFFF" w:val="clear"/>
        </w:rPr>
        <w:t>Совет муниципального района «Усть-Цилемский»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Совета муниципального района «Усть-Цилемский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3.2008 № 85/6 «Об утверждении правил содержания животных на территории муниципального района «Усть-Цилемск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6.2011 № 25/02 О внесении изменений в решение Совета муни-ципального района «Усть-Цилемский» от 19.03.2008 № 85/6 «Об утверж-дении правил содержания животных на территории муниципального района «Усть-Цилем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 xml:space="preserve">                                                                      П. А. Дуркин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 руководитель администрации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righ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. М. Канев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4-15T15:20:00Z</cp:lastPrinted>
  <dcterms:modified xsi:type="dcterms:W3CDTF">2021-04-15T12:25:00Z</dcterms:modified>
  <cp:revision>51</cp:revision>
  <dc:subject/>
  <dc:title/>
</cp:coreProperties>
</file>