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187"/>
        <w:gridCol w:w="59"/>
        <w:gridCol w:w="3672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1778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935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7 апреля 2021 г. № 06 - 06/4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</w:t>
            </w:r>
            <w:r>
              <w:rPr/>
              <w:t>. Усть-Цильма Республики Коми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50" w:leader="none"/>
                    </w:tabs>
                    <w:snapToGrid w:val="false"/>
                    <w:outlineLvl w:val="0"/>
                    <w:rPr>
                      <w:rFonts w:ascii="Cambria" w:hAnsi="Cambria" w:cs="Cambria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18.06.2019 № 285/30 «Об утверждении Порядка предоставления субъектам малого и среднего предпринимательства и организа-циям,  образующим инфраструктуру под-держки субъектов малого и среднего предпринимательства, в аренду муниципаль-ного имущества, включённого в перечень муниципального имущества, свободного от прав третьих лиц (за исключением имущест-венных прав субъектов малого и среднего предпринимательства)»</w:t>
            </w:r>
          </w:p>
        </w:tc>
        <w:tc>
          <w:tcPr>
            <w:tcW w:w="3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8.06.2020 № 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-вания единого реестра субъектов малого и среднего предпринимательства - получателей поддержки»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муниципального района «Усть-Цилемский» от 18.06.2019 № 285/30 «Об утверждении Порядка пре-доставления субъектам малого и среднего предпринимательства и органи-зациям, образующим инфраструктуру поддержки субъектов малого и сред-него предпринимательства, в аренду муниципального имущества, включён-ного в перечень муниципального имущества, свободного от прав третьих лиц (за исключением имущественных прав субъектов малого и среднего предпри-нимательства)» (далее – Порядок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зложить в следующей  редакции: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Настоящий Порядок определяет механизм предоставления в аренду имущества муниципального района «Усть-Цилемский» (далее - муниципальное имущество), включ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– Перечень), субъектам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 физическим лицам, применяющим специальный налоговый режим), для ведения предпринимательской деятельности, а также организациям, образующим инфраструктуру поддержки субъектов малого и среднего предпринимательства, в целях оказания имущественной поддержки.»;</w:t>
      </w:r>
    </w:p>
    <w:p>
      <w:pPr>
        <w:pStyle w:val="ConsPlusNorma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раздел I Порядка пунктом 4 следующего содержания: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Положения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 в полном объёме распространяются на физических лиц, применяющих специальный налоговый режим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сть-Цилемский»                                                                              П. А. Д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Усть-Цилемский»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 xml:space="preserve">        Н. М. Ка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1134" w:footer="68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36AE67400C1C5C058FFA335D7ECB0C6FEB95B5F461ECFDA24BDA59E752DA927B3D53A3BFA5361C61652Cq5b7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04-15T14:47:00Z</cp:lastPrinted>
  <dcterms:modified xsi:type="dcterms:W3CDTF">2021-04-15T11:52:00Z</dcterms:modified>
  <cp:revision>49</cp:revision>
  <dc:subject/>
  <dc:title/>
</cp:coreProperties>
</file>