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0"/>
        <w:gridCol w:w="73"/>
        <w:gridCol w:w="3661"/>
      </w:tblGrid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98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5"/>
            </w:tblGrid>
            <w:tr>
              <w:trPr/>
              <w:tc>
                <w:tcPr>
                  <w:tcW w:w="876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7 апреля 2021 г. № 06 - 06/4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3.12.2017 № 187/19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  <w:tc>
          <w:tcPr>
            <w:tcW w:w="3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8.06.2020 № 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13.12.2017 № 187/19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подпункт 2 пункта 1 решения изложить в следующей редакции: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предоставление в установленном порядке движимого и недвижимого муниципального имущества, включё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-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- физические лица, применяю-щие специальный налоговый режим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рганизациям, образующим инфраструктуру поддержки субъектов малого и среднего предприни-мательства.»;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пункта 3 решения изложить в следующей редакции: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следующие социально значимые, приоритетные виды деятельности субъектов малого и среднего предпринимательства, физических лиц, применяющих специальный налоговый режим, в целях предоставления льготы при предоставлении во владение и (или) пользование муниципального имущества, включённого в перечень:»;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приложения к решению изложить в следующей редакции: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-нием имущественных прав субъектов малого и среднего предприни-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на долгосрочной основе во владение и (или) пользование субъектам малого и среднего предпринимательства, физическим лицам, применяющим специальный налоговый режим, а также организациям, образующим инфраструктуру поддержки субъектов малого и среднего предпринимательства  (в том числе по льготным ставкам арендной платы) (далее - перечень)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39"/>
        <w:gridCol w:w="2674"/>
      </w:tblGrid>
      <w:tr>
        <w:trPr>
          <w:trHeight w:val="705" w:hRule="atLeas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Цилемский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7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1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П. А. Дуркин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Усть-Цилемский»-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33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 xml:space="preserve">        Н. М. Ка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D9FF086D4498A4439526F9280A0522A3A84FF746EBFD2988BC81A0862506C6A989486BE160774zFl4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4-15T14:37:00Z</cp:lastPrinted>
  <dcterms:modified xsi:type="dcterms:W3CDTF">2021-04-15T11:38:00Z</dcterms:modified>
  <cp:revision>49</cp:revision>
  <dc:subject/>
  <dc:title/>
</cp:coreProperties>
</file>