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01"/>
        <w:gridCol w:w="900"/>
        <w:gridCol w:w="3599"/>
        <w:gridCol w:w="135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98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апреля 2021 г. № 06 - 06/4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ходовании резервного фонда администрации муниципального района «Усть-Цилемский» за 1  квартал   2021 года </w:t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адми-нистрации муниципального района «Усть-Цилемский» за 1 квартал 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администрации муниципального района «Усть-Цилемский» за 1 квартал    2021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4-15T11:40:00Z</cp:lastPrinted>
  <dcterms:modified xsi:type="dcterms:W3CDTF">2021-04-15T08:40:00Z</dcterms:modified>
  <cp:revision>46</cp:revision>
  <dc:subject/>
  <dc:title/>
</cp:coreProperties>
</file>