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244"/>
        <w:gridCol w:w="3674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30 июня 2021 г. № 06 - 07/6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муниципального района «Усть-Цилемский» либо её части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муниципального образования муниципального района «Усть-Цилемский»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муниципального района «Усть-Цилемский» либо её части, согласно приложению.</w:t>
      </w:r>
      <w:r>
        <w:rPr>
          <w:sz w:val="28"/>
          <w:szCs w:val="28"/>
        </w:rPr>
        <w:t xml:space="preserve">                                          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официального опубликования и подлежит размещению на официальном сайте администрации муниципального района «Усть-Цилемский»</w:t>
      </w:r>
      <w:r>
        <w:rPr>
          <w:i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Усть-Цилемский»                                                                              П. А. Ду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51"/>
      <w:bookmarkStart w:id="1" w:name="Par35"/>
      <w:bookmarkStart w:id="2" w:name="Par51"/>
      <w:bookmarkStart w:id="3" w:name="Par3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Усть-Цилемский»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Н. М. К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firstLine="709"/>
        <w:jc w:val="right"/>
        <w:rPr/>
      </w:pPr>
      <w:r>
        <w:rPr>
          <w:sz w:val="28"/>
          <w:szCs w:val="28"/>
        </w:rPr>
        <w:t xml:space="preserve">к решению Совета </w:t>
      </w:r>
      <w:r>
        <w:rPr>
          <w:bCs/>
          <w:sz w:val="28"/>
          <w:szCs w:val="28"/>
        </w:rPr>
        <w:t>муниципального района «Усть-Цилемский»</w:t>
      </w:r>
      <w:r>
        <w:rPr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 июня 2021 г. № 06-07/61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муниципального района «Усть-Цилемский» 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бо её части </w:t>
      </w:r>
    </w:p>
    <w:p>
      <w:pPr>
        <w:pStyle w:val="Style20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Style18"/>
        <w:autoSpaceDE w:val="false"/>
        <w:spacing w:lineRule="auto" w:line="240"/>
        <w:ind w:left="360" w:firstLine="709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1. Порядок назначения и проведения собрания граждан в целях рассмотрения вопросов внесения инициативных проектов (далее – Порядок) разработан в соответствии со статьями 26.1, 29 Федерального закона от 06.10.2003 № 131-ФЗ «Об общих принципах организации местного самоуп-равления в Российской Федерации», Уставом муниципального образования муниципального района «Усть-Цилемский»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2. Действие настоящего Порядка не распространяется на собрания граждан, проводимые в целях осуществления территориального общест-венного самоуправления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3. Собрание проводится по инициативе населения, а также иных лиц, обладающих правом внесения инициативного проекта (далее – инициатор)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Инициатором проведения собрания от имени населения муници-пального района «Усть-Цилемский» может выступать инициативная группа граждан численностью не менее 10 человек, достигших шестнадцатилетнего возраста и проживающих на территории Усть-Цилемского района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4. Инициативный проект до его внесения в администрацию муници-пального района «Усть-Цилемский» подлежит рассмотрению на собрании граждан в целях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уждения инициативного проект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я его соответствия интересам жителей муниципального образования или его части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целесообразности реализации инициативного проекта;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ятия собранием граждан решения о поддержке инициативного проекта.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брание граждан в целях рассмотрения вопросов внесения инициативных проектов могут быть проведены на всей территории Усть-Цилемского района либо его части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ПОРЯДОК НАЗНАЧЕНИЯ СОБРАНИЯ ГРАЖДАН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6. Собрание граждан в целях рассмотрения вопросов внесения инициативных проектов (далее – собрание граждан) назначается Советом муниципального района «Усть-Цилемский»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7. Инициатива о назначении собрания граждан оформляется в виде обращения в Совет муниципального района «Усть-Цилемский», в котором указываются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ложение о дате, времени, месте проведения собрания граждан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2) наименование выносимого для рассмотрения инициативного проек-т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ответствующая территория, в границах которой будет проводиться собрание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пособ проведения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К обращению, в зависимости от категории инициатора, прикла-дываются следующие документы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ля инициативной группы граждан – список членов инициативной группы с указанием фамилии, имени, отчества, даты рождения, адреса места жительств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2) для юридического лица – выписка из ЕГРЮЛ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3) для индивидуального предпринимателя – выписка из ЕГРИП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кументы, подтверждающие полномочия представителя инициатор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гласие субъектов на обработку персональных данных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должно быть подписано инициатором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бращение о назначении собрания граждан рассматривается  Сове-том муниципального района «Усть-Цилемский» не позднее 30 календарных дней со дня регистрации обращения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 результатам рассмотрения обращения Совет муниципального района «Усть-Цилемский»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назначении собрания граждан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- об отклонении инициативы о назначении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Инициатива о назначении собрания граждан отклоняется в следую-щих случаях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носимый для рассмотрение инициативный проект не содержит мероприятий, имеющих приоритетное значение для жителей Усть-Цилемс-кого района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района «Усть-Цилемский»;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- не соблюдены требования, предъявляемые к обращению.</w:t>
        <w:br/>
        <w:t xml:space="preserve">          В случае принятия решения об отклонении инициативы о назначении собрания граждан Совет муниципального района «Усть-Цилемский» уведомляет инициатора о принятом решении в течение пяти рабочих дней после принятия решения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об отклонении инициативы не является препятствием для повторного внесения инициативы о назначении собрания граждан при условии устранения оснований для такого отказа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 решении о назначении собрания граждан указываются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, время, место проведения собрания граждан;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именование инициативного проекта.</w:t>
        <w:tab/>
        <w:tab/>
        <w:tab/>
        <w:t>Собрание или конференция граждан могут быть проведены очным или заочным способами.</w:t>
        <w:br/>
        <w:t xml:space="preserve">          11. Инициатор обеспечивает подготовку и проведение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12. Инициатор обязан оповестить население соответствующей территории муниципального района «Усть-Цилемский» о дате, времени и месте проведения собрания граждан, о вопросе (вопросах), предлагаемом (предлагаемых) к рассмотрению на собрании граждан заблаговременно, но не позднее чем за семь дней до дня проведения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13. В собрании граждан с правом голосования вправе принимать участие жители соответствующей территории муниципального района «Усть-Цилемский», достигшие шестнадцатилетнего возраста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считается правомочным, если в нём принимают участие не менее одной трети граждан, обладающих правом голоса и проживающих на соответствующей территории муниципального района «Усть-Цилемский»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ПРОВЕДЕНИЯ СОБРАНИЯ ГРАЖДАН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4. До начала собрания граждан проводится регистрация участников собрания граждан (далее - участники).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глашения итогов регистрации инициатор открывает собрание граждан и проводит избрание председателя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едседатель собрания граждан ставит на обсуждение вопрос об избрании из числа участников секретаря собрания граждан, организует обсуждение этого вопроса и проводит по нему голосование. Секретарь собрания граждан приступает к исполнению своих обязанностей непосредственно после избр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6. После избрания секретаря собрания граждан участники утверждают повестку дня и регламент собрания гражда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7. По вопросам повестки дня председатель собрания граждан организует обсуждение, ставит на голосование вопросы, по которым участ-ники принимают решения, обеспечивает соблюдение порядка в ходе заседа-ния, осуществляет организационное руководство деятельностью секретаря, осуществляет иные функции, непосредственно связанные с ведением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18. Секретарь собрания граждан ведёт запись желающих выступить, регистрирует вопросы и заявления, организует сбор и передачу председателю собрания граждан письменных вопросов к докладчикам, ведёт и оформляет протокол собрания граждан, следит за соблюдением порядка, оказывает организационную помощь председателю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собрания граждан может осуществляться видеозапись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19. В протоколе собрания граждан указываются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а, время и место проведения собрания граждан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2) общее количество граждан, проживающих на соответствующей тер-ритории муниципального района «Усть-Цилемский», в пределах которой проводится собрание граждан, и имеющих право на участие в собрании граждан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вестка собрания граждан, содержащая следующие вопросы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инициативного проект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есообразность реализации инициативного проект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- определение его соответствия интересам жителей соответствующей территории муниципального района «Усть-Цилемский»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о поддержке или отклонении инициативного проект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- расчёт и обоснование предполагаемых расходов на реализацию инициативного проект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- источники финансовой поддержки инициативного проекта;</w:t>
        <w:br/>
        <w:t xml:space="preserve">          - избрание представителя инициатора проекта, уполномоченного подписывать документы и представлять интересы в органах местного самоуправления муниципального района «Усть-Цилемский», других органах и организациях, в том числе вносить инициативные платежи, получать денежные средства в случае возврата инициативных платежей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вопросы внесения инициативных проектов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писок участников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фамилии, имена, отчества председателя и секретаря собрания граждан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нятые решения и результаты голосования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одном собрании граждан рассматриваются несколько инициативных проектов, в протоколе должны быть указаны сведения о каждом из них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протокола осуществляется секретарем собрания граждан в течение трёх рабочих дней со дня его проведения. Протокол собрания граждан подписывается в день его изготовления секретарем и председателем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Решения на собрании граждан принимаются открытым голосова-нием простым большинством голосов от общего количества участников.</w:t>
      </w:r>
      <w:r>
        <w:rPr>
          <w:color w:val="22272F"/>
          <w:sz w:val="19"/>
          <w:szCs w:val="19"/>
          <w:shd w:fill="FFFFFF" w:val="clear"/>
        </w:rPr>
        <w:t xml:space="preserve"> </w:t>
      </w:r>
      <w:r>
        <w:rPr>
          <w:bCs/>
          <w:sz w:val="28"/>
          <w:szCs w:val="28"/>
        </w:rPr>
        <w:t>Итоги собрания граждан подлежат официальному опубликованию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21. Протокол собрания граждан, подтверждающий поддержку инициа-тивного проекта, видеозапись собрания граждан (при наличии) передаются избранным представителем инициатора проекта при внесении инициативного проекта в администрацию муниципального района «Усть-Цилемский».</w:t>
      </w:r>
    </w:p>
    <w:p>
      <w:pPr>
        <w:pStyle w:val="Normal"/>
        <w:tabs>
          <w:tab w:val="clear" w:pos="708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1134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7-22T12:12:00Z</cp:lastPrinted>
  <dcterms:modified xsi:type="dcterms:W3CDTF">2021-08-05T12:39:00Z</dcterms:modified>
  <cp:revision>68</cp:revision>
  <dc:subject/>
  <dc:title/>
</cp:coreProperties>
</file>