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422"/>
        <w:gridCol w:w="514"/>
        <w:gridCol w:w="726"/>
        <w:gridCol w:w="3661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7"/>
            </w:tblGrid>
            <w:tr>
              <w:trPr/>
              <w:tc>
                <w:tcPr>
                  <w:tcW w:w="910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 гражданин Усть-Цилемского района»  в 2021 году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239"/>
      </w:tblGrid>
      <w:tr>
        <w:trPr/>
        <w:tc>
          <w:tcPr>
            <w:tcW w:w="9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ссмотрев поступившие ходатайства о присвоении звания «Почётный гражданин Усть-Цилемского района», 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1903730</wp:posOffset>
                      </wp:positionH>
                      <wp:positionV relativeFrom="paragraph">
                        <wp:posOffset>92710</wp:posOffset>
                      </wp:positionV>
                      <wp:extent cx="304800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16.1pt;mso-wrap-distance-left:9pt;mso-wrap-distance-right:9pt;mso-wrap-distance-top:0pt;mso-wrap-distance-bottom:10pt;margin-top:7.3pt;mso-position-vertical-relative:text;margin-left:1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shd w:fill="FFFFFF" w:val="clear"/>
              <w:spacing w:before="317" w:after="0"/>
              <w:ind w:left="17" w:right="17" w:firstLine="6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исвоить звание «Почётный гражданин Усть-Цилемского района» за большой вклад в социально-экономическое развитие района 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ой Любови Михайловне – директору общества с ограниченной ответственностью «Весна» (сельское поселение «Усть-Цильма»), 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sz w:val="28"/>
                <w:szCs w:val="28"/>
              </w:rPr>
              <w:t xml:space="preserve">Лубнину Николаю Васильевичу – мастеру котельной № 19 пст. Харъяга  Усть-Цилемского филиала акционерного общества «Коми тепловая компания»  (сельское поселение «Ёрмица»).    </w:t>
            </w:r>
          </w:p>
          <w:p>
            <w:pPr>
              <w:pStyle w:val="Normal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ение вступает в силу со дня приняти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918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7-22T12:12:00Z</cp:lastPrinted>
  <dcterms:modified xsi:type="dcterms:W3CDTF">2021-07-23T06:24:00Z</dcterms:modified>
  <cp:revision>66</cp:revision>
  <dc:subject/>
  <dc:title/>
</cp:coreProperties>
</file>