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238"/>
        <w:gridCol w:w="996"/>
        <w:gridCol w:w="3639"/>
        <w:gridCol w:w="178"/>
      </w:tblGrid>
      <w:tr>
        <w:trPr/>
        <w:tc>
          <w:tcPr>
            <w:tcW w:w="43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6990</wp:posOffset>
                  </wp:positionH>
                  <wp:positionV relativeFrom="paragraph">
                    <wp:posOffset>17780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бразования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9" w:type="dxa"/>
            <w:tcBorders/>
          </w:tcPr>
          <w:p>
            <w:pPr>
              <w:pStyle w:val="Style16"/>
              <w:widowControl w:val="false"/>
              <w:spacing w:lineRule="auto" w:line="360" w:before="0" w:after="0"/>
              <w:ind w:right="-1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муниципальнöй</w:t>
            </w:r>
          </w:p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кöнса Сöвет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158" w:hRule="atLeast"/>
        </w:trPr>
        <w:tc>
          <w:tcPr>
            <w:tcW w:w="9271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5"/>
            </w:tblGrid>
            <w:tr>
              <w:trPr/>
              <w:tc>
                <w:tcPr>
                  <w:tcW w:w="9055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  </w:t>
                  </w: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  </w:t>
                  </w: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162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 30 июня 2021 г. № 06 - 07/5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5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4636" w:type="dxa"/>
            <w:gridSpan w:val="2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 утверждении норматива питания обучающихся, проживающих в интернатах при общеобразовательных учреждениях муниципального района «Усть-Цилемский»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соответствии с п. 11 ч. 1 ст. 15 Федерального закона от 06.10.2003  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</w:t>
      </w:r>
    </w:p>
    <w:p>
      <w:pPr>
        <w:pStyle w:val="Normal"/>
        <w:widowControl w:val="false"/>
        <w:autoSpaceDE w:val="false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норматив питания </w:t>
      </w:r>
      <w:r>
        <w:rPr>
          <w:spacing w:val="-6"/>
          <w:sz w:val="28"/>
          <w:szCs w:val="28"/>
        </w:rPr>
        <w:t>обучающихся, проживающих в интернатах при общеобразовательных учреждениях муниципального района «Усть-Цилемс-кий», в размере 250 рублей в день на одного обучающегос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 расходы, связанные с питанием учащихся, проживающих в пришкольных интернатах, в размере 60 % за счёт средств бюджета муници-пального района «Усть-Цилемский» и 40% за счёт средств родителей (закон-ных представителей) на одного обучающегося в день от утверждённого нормати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Считать утратившим силу решение Совета муниципального района «Усть-Цилемский» от 04.03.2021 № 06-05/41 «Об</w:t>
      </w:r>
      <w:r>
        <w:rPr>
          <w:spacing w:val="-6"/>
          <w:sz w:val="28"/>
          <w:szCs w:val="28"/>
        </w:rPr>
        <w:t xml:space="preserve"> организации питания учащихся, проживающих в пришкольных интернатах муниципального района «Усть-Цилемский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 1 сентября 2021 год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Усть-Цилемский»                                                                              П. А. Дур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51"/>
      <w:bookmarkStart w:id="1" w:name="Par35"/>
      <w:bookmarkStart w:id="2" w:name="Par51"/>
      <w:bookmarkStart w:id="3" w:name="Par35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«Усть-Цилемский»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руководитель администрации                                                              Н. М. Канев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1134" w:footer="687" w:bottom="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4:00Z</dcterms:created>
  <dc:creator>Надежда Евгеньевна Горбешко</dc:creator>
  <dc:description/>
  <cp:keywords/>
  <dc:language>en-US</dc:language>
  <cp:lastModifiedBy>NEGorbehko</cp:lastModifiedBy>
  <cp:lastPrinted>2021-07-22T12:12:00Z</cp:lastPrinted>
  <dcterms:modified xsi:type="dcterms:W3CDTF">2021-07-22T09:16:00Z</dcterms:modified>
  <cp:revision>64</cp:revision>
  <dc:subject/>
  <dc:title/>
</cp:coreProperties>
</file>