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0"/>
        <w:gridCol w:w="2002"/>
        <w:gridCol w:w="719"/>
        <w:gridCol w:w="1793"/>
        <w:gridCol w:w="3458"/>
      </w:tblGrid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муниципального района «Усть-Цилемский»</w:t>
            </w:r>
          </w:p>
          <w:p>
            <w:pPr>
              <w:pStyle w:val="Normal"/>
              <w:tabs>
                <w:tab w:val="clear" w:pos="708"/>
                <w:tab w:val="left" w:pos="6744" w:leader="none"/>
                <w:tab w:val="right" w:pos="10205" w:leader="none"/>
              </w:tabs>
              <w:jc w:val="right"/>
              <w:rPr/>
            </w:pPr>
            <w:r>
              <w:rPr/>
              <w:t>от 30 июня 2021 г. № 06-07/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 № 5</w:t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к решению Совета муниципального района  «Усть-Цилемский»</w:t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24  декабря 2020 г. № 06-03/21  </w:t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ДОХОДОВ </w:t>
            </w:r>
            <w:r>
              <w:rPr>
                <w:b/>
                <w:bCs/>
                <w:sz w:val="28"/>
                <w:szCs w:val="28"/>
              </w:rPr>
              <w:t>БЮДЖЕТА  МУНИЦИПАЛЬНОГО РАЙОНА "УСТЬ-ЦИЛЕМСКИЙ"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администратора доходов бюджета муниципального района «Усть-Цилемский»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</w:t>
              <w:softHyphen/>
              <w:t>тора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</w:t>
              <w:softHyphen/>
              <w:t>д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ходов бюджета муниципального района «Усть-Цилемский»</w:t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но-счётная палата муниципального района «Усть-Цилемский»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Усть-Цилемский»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1 08 07174 01 0000 110</w:t>
              </w:r>
            </w:hyperlink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-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-щегося в оперативном управлении органов управ-ления муниципальных районов и созданных ими учреждений (за исключением имущества муници-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-ва, находящегося в собственности муниципаль-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 0000 13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ного имущества, находя-щегося в собственности муниципальных районов (за исключением имущества муниципальных бюд-жетных и автономных учреждений, а также иму-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1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-ком, исполнителем) обязательств, предусмотрен-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0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05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2 05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 бюджеты 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97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1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5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469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.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highlight w:val="yellow"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образования администрации муниципального района «Усть-Цилемский»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0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05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ициативные платежи, зачисляемые в  бюджеты 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69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 трансферты, передаваемые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8 0501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«Усть-Цилемс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00 05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ициативные платежи, зачисляемые в  бюджеты 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05 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322BDC187DB74B2A55EA2BBC2CA2D21AFBB36110D0F1937C49454DBE04446E79DBCB4864DF5v1J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7:00Z</dcterms:created>
  <dc:creator>FU</dc:creator>
  <dc:description/>
  <cp:keywords/>
  <dc:language>en-US</dc:language>
  <cp:lastModifiedBy>NEGorbehko</cp:lastModifiedBy>
  <cp:lastPrinted>2021-07-15T14:45:00Z</cp:lastPrinted>
  <dcterms:modified xsi:type="dcterms:W3CDTF">2021-07-15T11:45:00Z</dcterms:modified>
  <cp:revision>73</cp:revision>
  <dc:subject/>
  <dc:title/>
</cp:coreProperties>
</file>