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931"/>
        <w:gridCol w:w="313"/>
        <w:gridCol w:w="3676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Style22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2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2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6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6"/>
            </w:tblGrid>
            <w:tr>
              <w:trPr/>
              <w:tc>
                <w:tcPr>
                  <w:tcW w:w="9146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5 сентября 2021 г. № 06 - 08/7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73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Par1"/>
            <w:bookmarkEnd w:id="0"/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</w:t>
            </w:r>
          </w:p>
        </w:tc>
        <w:tc>
          <w:tcPr>
            <w:tcW w:w="3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     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ложение № 2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муниципального района «Усть-Цилемский» от 11.10.2006 № 370/26 «Об утверждении формы расчета величины годовой арендной платы за пользование имуществом муниципального района «Усть-Цилемский» (далее - Решение)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йона «Усть-Цилемский»                                          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руководитель администрации                                                              Н. М. Канев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Усть-Цилем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21 г. № 06-08/7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11 октября 2006 г. № 370/2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Par217"/>
      <w:bookmarkEnd w:id="1"/>
      <w:r>
        <w:rPr>
          <w:sz w:val="28"/>
          <w:szCs w:val="28"/>
        </w:rPr>
        <w:t xml:space="preserve">Форма расч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чины годовой арендной платы за пользование движимым имуществом и объектами производственного назначения, находящимися в собственности муниципального района «Усть-Цилемский»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движимым имуществом и объектами производственного назначения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л = Сби x Ен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величин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и - балансовая стоимость основных и оборотных средств с учетом износа и переоценки основных фондов на момент заключения договора аренды. В случае 100-процентного износа основных фондов Сби равна 20 процентам от первоначальной балансовой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- усредненный нормативный коэффициент эффективности капитальных в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= 0,000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осуществляющих регулируемые виды деятельности в сфере  теплоснабжения, электроснабжения, водоснабжения и водоотведения, в отношении имущества, непосредственно задействованного в предоставлени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= 0,0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предпринимательства в целях организации пассажирских перевозок, туристической деятельности, деятельности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, арендующих объекты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ителей, арендующих оборудование, предназначенное для изготовления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 = 0,15 - для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ценки объекта муниципальной собственности Сби принимается равным рыночной стоимости объекта, определенной независимым оценщиком.».</w:t>
      </w:r>
    </w:p>
    <w:p>
      <w:pPr>
        <w:pStyle w:val="Normal"/>
        <w:tabs>
          <w:tab w:val="clear" w:pos="708"/>
          <w:tab w:val="left" w:pos="3735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43" w:gutter="0" w:header="0" w:top="1152" w:footer="3" w:bottom="11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20" w:after="320"/>
      <w:jc w:val="center"/>
    </w:pPr>
    <w:rPr>
      <w:b/>
      <w:bCs/>
      <w:sz w:val="28"/>
      <w:szCs w:val="28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22FF424FCE3D4EB78F1894568587B5DD11116377A7653E09CB00BE82FB94132CAF43BD022C26941998C327AEAB5E8E8D1759B7575EFE5K4eBG" TargetMode="External"/><Relationship Id="rId4" Type="http://schemas.openxmlformats.org/officeDocument/2006/relationships/hyperlink" Target="consultantplus://offline/ref=62D22FF424FCE3D4EB78F1894568587B5DD11116377A7653E09CB00BE82FB94132CAF43BD022C76344998C327AEAB5E8E8D1759B7575EFE5K4eBG" TargetMode="External"/><Relationship Id="rId5" Type="http://schemas.openxmlformats.org/officeDocument/2006/relationships/hyperlink" Target="consultantplus://offline/ref=62D22FF424FCE3D4EB78EF845304067F59DB4F1B33727B01BBC0B65CB77FBF14728AF26E8166946D4497C6623CA1BAE8ECKCe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0-21T08:35:00Z</cp:lastPrinted>
  <dcterms:modified xsi:type="dcterms:W3CDTF">2021-10-21T05:39:00Z</dcterms:modified>
  <cp:revision>97</cp:revision>
  <dc:subject/>
  <dc:title/>
</cp:coreProperties>
</file>