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423"/>
        <w:gridCol w:w="1239"/>
        <w:gridCol w:w="3661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7"/>
            </w:tblGrid>
            <w:tr>
              <w:trPr/>
              <w:tc>
                <w:tcPr>
                  <w:tcW w:w="910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5 сентября 2021 г. № 06 - 08/6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48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ind w:left="-108" w:right="6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я в решение Совета муниципального района «Усть-Цилемский» от 20.02.2017 № 138/14 «Об утверждении структуры администрации муниципального района «Усть-Цилемский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Устава муниципального района «Усть-Цилемский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муниципального района «Усть-Цилемский» от 20.02.2017 № 138/14 «Об утверждении структуры администрации муниципального района «Усть-Цилемский» (далее – реш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приложении к решени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должности «Руководитель администрации муниципального района «Усть-Цилемский» заменить наименованием «Глава муниципального района «Усть-Цилемский» - руководитель администрац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именование «специалист по мобилизационной работе» заменить наименованием «сектор по мобилизационной работе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Подпункт «а» пункта 1 настоящего решения вступает в силу со дня принятия и распространяется на правоотношения, возникшие с 01 января 2021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«б» пункта 1 настоящего решения вступает в силу со дня прин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9-27T10:29:00Z</cp:lastPrinted>
  <dcterms:modified xsi:type="dcterms:W3CDTF">2021-09-27T07:54:00Z</dcterms:modified>
  <cp:revision>72</cp:revision>
  <dc:subject/>
  <dc:title/>
</cp:coreProperties>
</file>