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873"/>
        <w:gridCol w:w="1065"/>
        <w:gridCol w:w="176"/>
        <w:gridCol w:w="3669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1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88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/>
              <w:tc>
                <w:tcPr>
                  <w:tcW w:w="867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8 октября 2021 г. № 06 - 09/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Heading8"/>
              <w:spacing w:before="0" w:after="0"/>
              <w:ind w:left="-10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разграничении полномочий по решению вопросов местного значения в муниципальном районе «Усть-Цилемский» в 2022 году</w:t>
            </w:r>
          </w:p>
        </w:tc>
        <w:tc>
          <w:tcPr>
            <w:tcW w:w="3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-пального района «Усть-Цилемский» 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ам местного самоуправления сельских поселений: «Замежная», «Новый Бор», «Окунев Нос» полномочия муниципального района «Усть-Цилемский» по ведению лицевых счетов муниципальных бюджетных образовательных учреждений отрасли «Образование», открытых в Управлении федерального казначейства Республики Коми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органам местного самоуправления сельских поселений: «Коровий Ручей», «Нерица», «Трусово», «Замежная», «Хабариха», «Уег», «Среднее Бугаево», «Окунев Нос», «Новый Бор», «Ёрмица» полномочия муниципального района «Усть-Цилемский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автомобильных дорог общего пользования местного значения в границах населённых пунктов этих поселений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мероприятий по временному размещению эвакуируе-мого населения и его первоочередному жизнеобеспечению (учёт и размеще-ние прибывшего населения, обеспечение горячим питанием или сухими пайками);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итуальных услуг и содержанию мест захоронения на территории сельских поселений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ередать органам местного самоуправления сельских поселений «Трусово», «Среднее Бугаево» полномочия муниципального района «Усть-Цилемский» по содержанию мест (площадок) накопления твё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ередать органам местного самоуправления сельских поселений «Замежная», «Ёрмица», «Окунев Нос», «Хабариха», «Среднее Бугаево» полномочия муниципального района «Усть-Цилемский»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их поселений «Замежная», «Ёрмица», «Окунев Нос», «Хабариха», «Среднее Бугаево»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ринять на уровень муниципального района «Усть-Цилемский» следующие полномочия органов местного самоуправления сельских посе-лений: «Коровий Ручей», «Нерица», «Трусово», «Замежная», «Хабариха», «Уег», «Среднее Бугаево», «Окунев Нос», «Новый Бор», «Ёрмица»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сельского поселения, админист-рирование     поступлений «Невыясненные    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-сово-хозяйственной деятельности администрации сельского поселения;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оставщиков (подрядчиков, исполнителей) для соответствующих заказчиков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муниципального района «Усть-Цилемский» заключить с администрациями сельских поселений соглашения о разгра-ничении полномочий, указанных в пунктах 1 - 5 настоящего решения, и предоставить их в финансовое управление администрации муниципального района «Усть-Цилемск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ять к осуществлению Контрольно-счётной палатой муници-пального района «Усть-Цилемский» полномочия контрольно-счётных органов сельских поселений «Усть-Цильма», «Коровий Ручей», «Нерица», «Трусово», «Замежная», «Новый Бор», «Хабариха», «Окунев Нос», «Уег», «Среднее Бугаево», «Ёрмица» по осуществлению внешнего муниципального финансового контроля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ю Совета муниципального района «Усть-Цилемский» заключить с советами сельских поселений соглашения о передаче полномочий контрольно-счётных органов сельских поселений по осуществлению внешнего муниципального финансового контроля на 2022 год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сельских поселений предоставить в финан-совое управление и в отдел по управлению внутренней политикой адми-нистрации муниципального района «Усть-Цилемский», Контрольно-счёт-ную палату муниципального района «Усть-Цилемский» решения советов сельских поселений о разграничении полномочий на 2022 год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о дня принятия и распространяется на правоотношения, возникающие с 01 января 2022 года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    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П. А. Дуркин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 - руководитель администрации</w:t>
        <w:tab/>
        <w:t xml:space="preserve">                     Н. М. Канев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0-05T10:03:00Z</cp:lastPrinted>
  <dcterms:modified xsi:type="dcterms:W3CDTF">2021-11-10T12:23:00Z</dcterms:modified>
  <cp:revision>77</cp:revision>
  <dc:subject/>
  <dc:title/>
</cp:coreProperties>
</file>