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873"/>
        <w:gridCol w:w="1065"/>
        <w:gridCol w:w="176"/>
        <w:gridCol w:w="3669"/>
      </w:tblGrid>
      <w:tr>
        <w:trPr/>
        <w:tc>
          <w:tcPr>
            <w:tcW w:w="39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1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9365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888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2"/>
            </w:tblGrid>
            <w:tr>
              <w:trPr/>
              <w:tc>
                <w:tcPr>
                  <w:tcW w:w="8672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3778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8 октября 2021 г. № 06 - 09/7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-105" w:leader="none"/>
              </w:tabs>
              <w:spacing w:before="0" w:after="0"/>
              <w:ind w:left="-105" w:right="839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внесении изменений в решение Совета муниципального района «Усть-Цилемский» от 24.12.2013 № 233/17 «Об утверждении положения о муниципальной службе в муниципальном районе «Усть-Цилемский»</w:t>
            </w:r>
          </w:p>
        </w:tc>
        <w:tc>
          <w:tcPr>
            <w:tcW w:w="3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бы в Республике Ком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Усть-Цилемский» 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района «Усть-Цилемский» от 24.12.2013 № 233/17 «Об утверждении положения о муниципальной службе в муниципальном районе «Усть-Цилемский» изменения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, за исключением пункта 2 приложения к данному решению, вступающего в силу с 28 декабря 2021 года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Усть-Цилемский»                                   П. А. Дуркин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«Усть-Цилемский» -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                   Н. М. Канев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муниципальног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«Усть-Цилемский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октября 2021 г. № 06-09/76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</w:rPr>
        <w:t xml:space="preserve">Изменения, вносимые в реш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района «Усть-Цилемский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.12.2013 № 233/17 «Об утверждении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службе в муниципальном районе «Усть-Цилемский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решение)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ложении о муниципальной службе в муниципальном районе «Усть-Цилемский» (приложение к решению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татью 7 главы второй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атья 7. Квалификационные требования для замещения должностей муниципальной службы в муниципальном районе «Усть-Цилемский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тверждаются муниципальным правовым актом в соответствии с типовыми квалификационными требованиями для замещения должностей муниципаль-ной службы, установленными Законом Республики Коми от 21.12.2007 г. № 133-РЗ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2 статьи 8 главы второй слова «Положением о представлении гражданами, претендующими на замещение должностей муниципальной службы в муниципальном районе «Усть-Цилемский», в сельских поселениях, расположенных в границах муниципального района «Усть-Цилемский», и муниципальными служащими муниципального района «Усть-Цилемский», сельских поселений, расположенных в границах муниципального района «Усть-Цилемский»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заме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едставлении гражданами, претендующими на замещение должностей муниципальной службы в муниципальном образовании муниципального района «Усть-Цилемский», муниципальных образованиях сельских поселений, расположенных в границах муниципального образования муниципального района «Усть-Цилемский», и муниципальными служащими муниципального образования муниципального района «Усть-Цилемский», муниципальных образований сельских поселений, расположенных в границах муниципального образования муниципального района «Усть-Цилемский»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часть 4 статьи 8 главы второй после слов «(долей участия, паев в уставных (складочных) капиталах организаций),» дополнить словами «цифровых финансовых активов, цифровой валюты,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часть 5 статьи 8 главы второй после слов «(долей участия, паев в уставных (складочных) капиталах организаций),» дополнить словами «цифровых финансовых активов, цифровой валюты,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пункт 4 части 2 статьи 9 главы третьей после слов «трудовую книжку» дополнить словами «и (или) сведения о трудовой деятельности, оформленные в установленном законодательством порядк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в пункте 6 части 2 статьи 9 главы третьей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в абзаце четвертом части 2 статьи 14 главы четвертой слова «государственную тайну,» заменить словами «государственную тайну;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в части 5 статьи 14 главы четвертой слова «положением об оплате труда муниципальных служащих в муниципальном районе «Усть-Цилемский» заменить словами «Положением об оплате труда муниципальных служащих муниципального района «Усть-Цилемский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ч</w:t>
      </w:r>
      <w:r>
        <w:rPr>
          <w:rFonts w:cs="Times New Roman" w:ascii="Times New Roman" w:hAnsi="Times New Roman"/>
          <w:sz w:val="28"/>
          <w:szCs w:val="28"/>
        </w:rPr>
        <w:t>асть 3 статьи 16 главы пятой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 25-ФЗ.»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часть 3 статьи 17 главы пятой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 Взыскания, предусмотренные статьями 14.1, 15 и 27 Федерального закона от 02.03.2007 № 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клада о результатах проверки, проведенной должностными лицами органа местного самоуправления муниципального района, ответственными за работу по профилактике коррупционных и иных правонарушен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доклада должностных лиц органа местного самоуправления муниципального района, ответственных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объяснений муниципального служащего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иных материалов.»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часть 6 статьи 17 главы пятой изложить в следующей редакции:</w:t>
      </w:r>
    </w:p>
    <w:p>
      <w:pPr>
        <w:pStyle w:val="S1"/>
        <w:shd w:fill="FFFFFF" w:val="clear"/>
        <w:spacing w:before="0" w:after="12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 Взыскания, предусмотренные статьями 14.1, 15 и 27 Федерального закона от 02.03.2007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1"/>
        <w:shd w:fill="FFFFFF" w:val="clear"/>
        <w:spacing w:before="0" w:after="1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Реестре должностей муниципальной службы в муниципальном районе «Усть-Цилемский» (приложение № 1 к Положению о муниципальной службе в муниципальном районе «Усть-Цилемский») раздел 2 исключить.  </w:t>
      </w:r>
    </w:p>
    <w:p>
      <w:pPr>
        <w:pStyle w:val="S1"/>
        <w:shd w:fill="FFFFFF" w:val="clear"/>
        <w:tabs>
          <w:tab w:val="clear" w:pos="708"/>
          <w:tab w:val="left" w:pos="3345" w:leader="none"/>
        </w:tabs>
        <w:spacing w:before="0" w:after="129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0-05T10:03:00Z</cp:lastPrinted>
  <dcterms:modified xsi:type="dcterms:W3CDTF">2021-11-09T12:14:00Z</dcterms:modified>
  <cp:revision>90</cp:revision>
  <dc:subject/>
  <dc:title/>
</cp:coreProperties>
</file>