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873"/>
        <w:gridCol w:w="1065"/>
        <w:gridCol w:w="176"/>
        <w:gridCol w:w="3669"/>
      </w:tblGrid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1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9365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8888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2"/>
            </w:tblGrid>
            <w:tr>
              <w:trPr/>
              <w:tc>
                <w:tcPr>
                  <w:tcW w:w="8672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3778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8 октября 2021 г. № 06 - 09/7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-105" w:leader="none"/>
              </w:tabs>
              <w:spacing w:before="0" w:after="0"/>
              <w:ind w:left="-105" w:right="1131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Контрольно-счётной палате муниципального района «Усть-Цилемский»</w:t>
            </w:r>
          </w:p>
        </w:tc>
        <w:tc>
          <w:tcPr>
            <w:tcW w:w="3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статьёй 21 Устава муниципального образования муниципального района «Усть-Цилемский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нтрольно-счётной палате муниципального района «Усть-Цилемский»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Контрольно-счётной палаты муниципального района «Усть-Цилемский» согласно приложению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трольно-счётной палаты муниципального района «Усть-Цилемский» в количестве 2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в отношении лица, на день вступления в силу настоящего решения замещающего должность муниципальной службы председателя Контрольно-счётной палаты муниципального района «Усть-Цилемский», сохраняется статус, права и обязанности муниципального служащего, предусмотренные законодательством Российской Федерации, законодательством Республики Коми и муниципальными правовыми актами муниципального района «Усть-Цилемский», до дня прекращения с ним срочного трудово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следующие решения Совета муниципального района «Усть-Цилемски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7.10.2012 № 136/10 «О Контрольно-счётной палате муниципального района «Усть-Цилемск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2.03.2013 № 162/13 «О внесении изменений в решение Совета  муниципального района «Усть-Цилемский» от 17.10.2012 № 136/10  «О Контрольно-счётной палате муниципального района «Усть-Цилемск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8.10.2015 № 11/02 «О внесении изменений в решение Совета  муниципального района «Усть-Цилемский» от 17.10.2012 № 136/10  «О Контрольно-счётной палате муниципального района «Усть-Цилемск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8.06.2018 № 222/22 «О внесении изменений в решение Совета  муниципального района «Усть-Цилемский» от 17.10.2012 № 136/10  «О Контрольно-счётной палате муниципального района «Усть-Цилемск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12.2020 № 06-03/25 «О внесении изменений в решение Совета  муниципального района «Усть-Цилемский» от 17.10.2012 № 136/10  «О Контрольно-счётной палате муниципального района «Усть-Цилем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477"/>
      </w:tblGrid>
      <w:tr>
        <w:trPr>
          <w:trHeight w:val="1025" w:hRule="atLeast"/>
        </w:trPr>
        <w:tc>
          <w:tcPr>
            <w:tcW w:w="7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Совета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ь-Цилемский»</w:t>
            </w:r>
          </w:p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муниципального  района «Усть-Цилемский»-руководитель администрации 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. А. Дуркин</w:t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>
                <w:sz w:val="28"/>
                <w:szCs w:val="28"/>
              </w:rPr>
              <w:t xml:space="preserve">Н. М. Канев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49" w:gutter="0" w:header="0" w:top="1134" w:footer="1366" w:bottom="142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 октября 2021 г. № 06-09/75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Контрольно-счётной палат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Усть-Цилемски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Статус Контрольно-счётной палаты муниципального район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сть-Цилемски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numPr>
          <w:ilvl w:val="1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о-счётная палата муниципального района «Усть-Цилемский» (далее – Контрольно-счётная палата) является постоянно действующим органом внешнего муниципального финансового контроля, образуется Советом муниципального района «Усть-Цилемский».</w:t>
      </w:r>
    </w:p>
    <w:p>
      <w:pPr>
        <w:pStyle w:val="ConsPlusTitle"/>
        <w:widowControl/>
        <w:numPr>
          <w:ilvl w:val="1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но-счётная палата муниципального района «Усть-Цилемский» имеет полное и сокращенное наименование. </w:t>
      </w:r>
    </w:p>
    <w:p>
      <w:pPr>
        <w:pStyle w:val="ConsPlusTitle"/>
        <w:widowControl/>
        <w:numPr>
          <w:ilvl w:val="1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е наименование на русском языке Контрольно-счётная палата муниципального района «Усть-Цилемский» Республики Ко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кращенное наименование на русском языке - Контрольно-счётная палата муниципального района «Усть-Цилем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Контрольно-счё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Деятельность Контрольно-счётной палаты не может быть приостановлена, в том числе в связи с истечением срока или досрочным прекращением полномочий Совета муниципального района «Усть-Цилем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Контрольно-счётная палата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Республики Ко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Местонахождение Контрольно-счётной палаты (юридический и почтовый адрес): 169480, Республика Коми, с. Усть-Цильма, ул. Новый квартал, д. 11 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авовые основы деятельности Контрольно-счётной па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но-счётная палата осуществляет свою деятельность на основе </w:t>
      </w:r>
      <w:r>
        <w:rPr>
          <w:rStyle w:val="InternetLink"/>
          <w:color w:val="000000"/>
          <w:sz w:val="28"/>
          <w:szCs w:val="28"/>
          <w:u w:val="none"/>
        </w:rPr>
        <w:t>Конституции</w:t>
      </w:r>
      <w:r>
        <w:rPr>
          <w:color w:val="000000"/>
          <w:sz w:val="28"/>
          <w:szCs w:val="28"/>
        </w:rPr>
        <w:t xml:space="preserve"> Российской Федерации, федерального законодательства, законов и иных нормативных правовых актов Республики Коми, </w:t>
      </w:r>
      <w:r>
        <w:rPr>
          <w:rStyle w:val="InternetLink"/>
          <w:color w:val="000000"/>
          <w:sz w:val="28"/>
          <w:szCs w:val="28"/>
          <w:u w:val="none"/>
        </w:rPr>
        <w:t>Устава</w:t>
      </w:r>
      <w:r>
        <w:rPr>
          <w:color w:val="000000"/>
          <w:sz w:val="28"/>
          <w:szCs w:val="28"/>
        </w:rPr>
        <w:t xml:space="preserve"> муницип</w:t>
      </w:r>
      <w:r>
        <w:rPr>
          <w:sz w:val="28"/>
          <w:szCs w:val="28"/>
        </w:rPr>
        <w:t>ального образования муниципального района «Усть-Цилемский», настоящего Положения и иных муниципаль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3. Принципы деятельности Контрольно-счётной палат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ё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остав Контрольно-счётной па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но-счётная палата образуется в составе председателя и аудитора Контрольно-счётной палаты. Должности председателя и аудитора Контрольно-счётной палаты относятся к муниципальным должност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 полномочий председателя и аудитора Контрольно-счётной палаты составляет пять лет. Дата начала осуществления полномочий председателя и аудитора определяется соответствующими решениями Совета муниципального района «Усть-Цилем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ава, обязанности и ответственность председателя и аудитора Контрольно-счётной палаты определяются федеральным законодательством, законодательством Российской Федерации и законодательством Республики Коми, регламентом Контрольно-счётной палаты, правовыми актами муниципального района «Усть-Цилем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Структура и штатная численность Контрольно-счётной палаты устанавливается Советом муниципального района «Усть-Цилемский» по   представлению председателя Контрольно-счётной палаты с учётом необходимости выполнения возложенных законодательством полномочий, обеспечения организационной и функциональной независимости контрольно-счёт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аздел 5. Порядок назначения на должность председателя и аудитора Контрольно-счётной па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и аудитор Контрольно-счётной палаты назначаются на должность Советом муниципального района «Усть-Цилем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ложения о кандидатурах на должность председателя и аудитора Контрольно-счётной палаты вносятся в Совет муниципального района «Усть-Цилемский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Совета муниципального района «Усть-Цилемск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епутатами Совета муниципального района «Усть-Цилемский - не менее одной трети от установленного числа депутатов Совета муниципального района «Усть-Цилемский»;</w:t>
      </w:r>
    </w:p>
    <w:p>
      <w:pPr>
        <w:pStyle w:val="Style18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главой муниципального района «Усть-Цилемский» - руководител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При рассмотрении кандидатур, представленных на должность председателя Контрольно-счётной палаты, Совет муниципального района «Усть-Цилемский» вправе обратиться в Контрольно-счётную палату Республики Коми за заключением о соответствии представленных кандидатур на должность председателя квалификационным требованиям, установленны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рассмотрения кандидатур на должности председателя и аудитора Контрольно-счётной палаты устанавливается Советом муниципального района «Усть-Цилемск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е об освобождении председателя и аудитора Контрольно-счётной палаты в связи с истечением срока полномочий и о досрочном освобождении председателя и аудитора Контрольно-счётной палаты от должности принимается на заседании Совета муниципального района «Усть-Цилемский» открытым голосованием большинством от установленного числ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6. Требования к кандидатурам на должности председателя и аудитора Контрольно-счётной па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На должность председателя и аудитора Контрольно-счё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зна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федерального законо-дательства, в том числ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-ции и иных нормативных правовых актов, регулирующих бюджетные правоотношения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противодейст-вии коррупции, Конституции Республики Коми, законов Республики Коми и иных нормативных правовых актов, Устава муниципального образования муниципального района «Усть-Цилемский» и иных муниципальных право-вых актов применительно к исполнению должностных обязанностей, а такж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80197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х треб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стандартам внешнего государственного и муници-пального аудита (контроля)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Гражданин Российской Федерации не может быть назначен на должность председателя и аудитора Контрольно-счётной палаты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-во или иного документа, подтверждающего право на постоянное проживание гражданина Российской Федерации на территории иностранного государст-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я оснований, предусмотренных пунктом 6.3 настоящего раздела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Граждане, замещающие должности председателя и аудитора Контрольно-счётной палаты не могут состоять в близком родстве или свойстве (родители, супруги, дети, братья, сестры, а также братья, сестры, родители,  дети супругов и супруги детей)   с  главой муниципального района «Усть-Цилемский» - руководителем администрации, председателем Совета муниципального района «Усть-Цилемский», руководителями судебных и правоохранительных органов, расположенных на территории муниципаль-ного района «Усть-Цилем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едседатель и аудитор Контрольно-счё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едседатель и аудитор Контрольно-счё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-вах имущественного характера своей супруги (супруга) и несовершен-нолетних детей в порядке, установленном нормативными правовыми актами Российской Федерации, Республики Коми, муниципальными нормативными правовыми актам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Гарантии статуса должностных лиц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едседатель и аудитор Контрольно-счётной палаты являются должностными лицами Контрольно-счё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Воздействие в какой-либо форме на должностных лиц Контрольно-счё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ётной палаты либо распростра-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Ко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Должностные лица Контрольно-счё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-тельных и контролирующих органов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Должностные лица Контрольно-счётной палаты обладают гаран-тиями профессиональной независ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При истечении срока полномочий председатель Контрольно-счёт-ной палаты и аудитор  сохраняют свои полномочия до назначения в установ-ленном настоящим Положением порядке новых кандидатур на указанные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Председатель и аудитор Контрольно-счётной палаты досрочно освобождаются от должности на основании решения Совета муниципального района «Усть-Цилемский»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-ном освобождении такого должностного лица проголосует большинство от установленного числа депутатов законодательного (представительного)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стижения установленного законом Республики Коми, норма-тивным правовым актом Совета муниципального района «Усть-Цилемский»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ыявления обстоя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695/entry/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ами 6.2, 6.3 раздела 6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несоблюдения ограничений, запретов, неисполнения обязанностей, которые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82695/paragraph/2243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5.12.2008 № 273-ФЗ «О противодействии корруп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7168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03.12.2012 года № 230-ФЗ «О контроле за соответствием расходов лиц, замещающих государственные должности, и иных лиц их доходам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729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07.05.2013 № 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дел 8. Полномочия Контрольно-счётной па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но-счётная палата осуществляет следующие полномоч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-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ёта об исполнении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-дением установленного порядка формирования такой собственности, управления и распоряжения такой собственностью (включая исключи-тельные права на результаты интеллектуальной деятельност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ё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местного бюджета и имущества, находящегося в муниципальной собств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ённых контрольных и экспертно-аналити-ческих мероприятий в Совет муниципального района «Усть-Цилемский» и главе муниципального района «Усть-Цилемский» - руководителю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-смотренных документами стратегического планирования муниципального образования, в пределах компетенции контрольно-счётного органа муници-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Республики Коми, Уставом муниципального образования муниципального района «Усть-Цилемский» и нормативными правовыми актами Совета муниципального района «Усть-Цилемск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2. Контрольно-счётная палата наряду с полномочиями, предусмот-ренными пунктом 8.1 настоящего раздела, осуществляет контроль за закон-ностью и эффективностью использования средств бюджета муниципального района «Усть-Цилемский», поступивших в бюджеты сельских поселений, входящих в состав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нешний муниципальный финансовый контроль осуществляется Контрольно-счётной палато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района «Усть-Цилемский», а также иных организаций, если они используют имущество, находящееся в муниципальной собственности муниципального района «Усть-Цилемск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отношении иных лиц в случаях, предусмотренных Бюджет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9. Формы осуществления Контрольно-счётной палатой муниципального финансового контро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нешний муниципальный финансовый контроль осуществляется Контрольно-счётной палатой в форме контрольных или экспертно-аналитическ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При проведении контрольного мероприятия Контрольно-счё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ётной палаты составляется отчё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ри проведении экспертно-аналитического мероприятия Контрольно-счётной палатой муниципального района «Усть-Цилемский» составляется заключение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0. Стандарты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но-счё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Республики Ком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ётной палатой в соответствии с общими требованиями, утвержденными Счётной палатой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ё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Стандарты внешнего муниципального финансового контроля не могут противоречить законодательству Российской Федерации и законодательству Республики Ком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1. Планирование деятельности Контрольно-счётной па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Контрольно-счё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лан работы Контрольно-счётной палаты утверждается в срок до 30 декабря года, предшествующего планируемо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3. Обязательному включению в планы работы Контрольно-счётной палаты подлежат поручения Совета муниципального района «Усть-Цилемский», предложения главы муниципального района «Усть-Цилемский» - руководителя администрации, направленные в Контрольно-счётную палату до 15 декабря года, предшествующего планируемо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4. Предложения Совета муниципального района «Усть-Цилемский», главы муниципального района «Усть-Цилемский» - руководителя админист-рации по изменению плана работы Контрольно-счётной палаты рассмат-риваются Контрольно-счётной палатой в 10-дневный срок со дня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2. Регламент Контрольно-счётной па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направлений деятельности Контрольно-счётной палаты,  порядок ведения дел, подготовки и проведения контрольных и экспертно-аналитических мероприятий и вопросы внутренней деятельности Контрольно-счётной палаты определяются регламентом Контрольно-счётной палаты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3. Обязательность исполнения требований должностных лиц          Контрольно-счётной па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Требования и запросы должностных лиц Контрольно-счётной палаты, связанные с осуществлением ими своих должностных полномочий, установленных законодательством Российской Федерации, Республики Ком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 - проверяемые органы и орган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Неисполнение законных требований и запросов должностных лиц Контрольно-счё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Республики Ко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4. Полномочия председателя Контрольно-счётной палаты по организации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нтрольно-счётной пал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нтрольно-счётной па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егламент Контрольно-счётной па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ланы работы Контрольно-счётной палаты и изменения к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утверждает годовой отчёт о деятельности Контрольно-счётной палат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тверждает результаты контрольных и экспертно-аналитических мероприятий Контрольно-счётной палаты, подписывает представления и предписания Контрольно-счётной палат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редставляет Совету муниципального района «Усть-Цилемский», главе муниципального района «Усть-Цилемский» - руководителю администрации ежегодный отчёт о деятельности Контрольно-счётной палаты, результатах проведённых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яет Контрольно-счётную палату в отношениях с государственными органами Российской Федерации, государственными органами Республики Коми и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тверждает положения о структурных подразделениях и должностные регламенты работников Контрольно-счётной па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полномочия по найму и увольнению работников аппарата Контрольно-счётной па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здает правовые акты (приказы, распоряжения) по вопросам организации деятельности Контрольно-счётной па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5. Права, обязанности и ответственность должностных лиц Контрольно-счётной па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Должностные лица Контрольно-счётной палаты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Должностные лица Контрольно-счётной палаты в случае опечатывания касс, кассовых и служебных помещений, складов и архивов, изъятия документов и материалов в случае, предусмотренном подпунктом 2 пункта 15.1 настоящего раздела, должны незамедлительно (в течение 24 часов) уведомить об этом председателя Контрольно-счётной палаты в порядке, установленном законом Республики Ко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3. Руководители проверяемых органов и организаций обязаны обес-печить должностных лиц Контрольно-счётной палаты, участвующих в конт-рольных мероприятиях, оборудованным рабочим местом с доступом к справочным правовым системам,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4. Должностные лица Контрольно-счё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ё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5. Должностные лица Контрольно-счё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ётах и заключ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6. Должностные лица Контрольно-счётной палаты обязаны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2. 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7. Должностные лица Контрольно-счё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8. Председатель и аудитор Контрольно-счётной палаты вправе участвовать в заседаниях Совета муниципального района «Усть-Цилемский», его комиссий и рабочих групп, заседаниях администрации муниципального района «Усть-Цилем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6. Предоставление информации в Контрольно-счётную палат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Проверяемые органы и организации в установленные законом Республики Коми сроки обязаны предоставлять по запросам Контрольно-счё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2. При осуществлении Контрольно-счётной палатой контрольных мероприятий проверяемые органы и организации должны обеспечить должностным лицам Контрольно-счётной палаты возможность ознакомления с управленческой и иной отчётностью и документацией, документами, связанными с формированием и исполнением бюджета муниципального района «Усть-Цилемский», использованием собственности муниципального района «Усть-Цилемский»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Контрольно-счётной палатой её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. Правовые акты администрации муниципального района «Усть-Цилемский» о создании, реорганизации или ликвидации муниципальных учреждений и предприятий муниципального района «Усть-Цилемский», изменении количества акций и долей муниципального района «Усть-Цилемский»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района «Усть-Цилемский» направляются в Контрольно-счётную  палату в течение 10 рабочих дней со дня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4. Администрация муниципального района «Усть-Цилемский» представляет не позднее 1 апреля текущего финансового года  в Контрольно-счётную палату подготовленный финансовым органом муниципального района «Усть-Цилемский» в соответствии с Бюджетным кодексом Российской Федерации годовой отчёт об исполнении бюджета муниципального района «Усть-Цилемский», для подготовки заключения на н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5. Главные администраторы бюджетных средств муниципального района  «Усть-Цилемский», в установленные действующим законодательст-вом Российской Федерации сроки, направляют в Контрольно-счётную палату годовую бюджетную отчётность для внешне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6. Структурные подразделения администрации муниципального района «Усть-Цилемский» ежегодно направляют в Контрольно-счётную палату отчёты и заключения аудиторских организаций по результатам аудиторских проверок деятельности муниципальных предприятий, учреждений, а также акционерных обществ с долей муниципального района «Усть-Цилемский» не менее пятидесяти процентов в течение тридцати дней со дня их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7. Не предоставление или несвоевременное предоставление в Контрольно-счётную палату по её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ёме или предоставление недостоверных информаций, документов и материалов влечёт за собой ответственность, установленную законодательством Российской Федерации и (или) законодательством Республики Ко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8. Контрольно-счё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9. При осуществлении внешне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контроля Контрольно-счётной палате предоставляется необходимый для реализации её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7. Представления и предписания Контрольно-счётной па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1. Контрольно-счё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принятия мер по устранению выявленных бюджетных и иных  нарушений и недостатков, предотвращению нанесения материального ущерба муниципальному району «Усть-Цилемский» или возмещению причинё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Представление Контрольно-счётной палаты подписывается председателем Контрольно-счётной палаты либо аудит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ётную палату о принятых по результатам выполнения представления решениях и ме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4. Срок выполнения представления может быть продлён по решению Контрольно-счётной палаты, но не более одного р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5. В случае выявления нарушений, требующих безотлагательных мер по их пресечению и предупреждению, невыполнения представлений Контрольно-счётной палаты, воспрепятствования проведению должност-ными лицами Контрольно-счётной палаты контрольных мероприятий, Контрольно-счё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6. Предписание Контрольно-счё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7. Предписание Контрольно-счётной палаты подписывается председ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8. Предписание Контрольно-счётной палаты должно быть исполнено в установленные в нём сроки. Срок выполнения предписания может быть продлён по решению Контрольно-счётной палаты, но не более одного р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9. Невыполнение представления или предписания Контрольно-счётной палаты влечё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10. В случае если при проведении контрольных мероприятий выявлены факты незаконного использования средств бюджета муниципального района «Усть-Цилемский», в которых усматриваются признаки преступления, коррупционного правонарушения, Контрольно-счё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8. Гарантии прав проверяемых органов и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Акты, составленные Контрольно-счё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Республики Коми, прилагаются к актам и в дальнейшем являются их неотъемлемой ча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ётной палаты, а также обратиться с жалобой на действия (бездействие) Контрольно-счётной палаты в Совет муниципального района «Усть-Цилемский». Подача заявления не приостанавливает действия пре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19. Взаимодействие с государственными и муниципальными орган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1. Контрольно-счётная палата при осуществлении своей деятельности имеет право взаимодействовать с иными органами местного самоуправления муниципального района «Усть-Цилемский», территориаль-ными управлениями Центрального банка Российской Федерации, террито-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Республики Коми, муниципального района «Усть-Цилемский»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2. Контрольно-счётная палата вправе на основе заключё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3. Контрольно-счётная палата при осуществлении своей деятельности вправе взаимодействовать с контрольно-счётными органами других муниципальных образований, со Счётной палатой Российской Федерации, Контрольно-счётной палатой Республики Коми, заключать с ними соглашения о сотрудничестве и взаимодействии, вступать в объеди-нения (ассоциации) контрольно-счётных органов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4. В целях координации своей деятельности Контрольно-счё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5. Контрольно-счётная палата вправе планировать и проводить совместные контрольные и экспертно-аналитические мероприятия с Контрольно-счётной палатой Республики Коми, обращаться в Контрольно-счётную палату Республики Коми по вопросам осуществления Контрольно-счётной палатой Республики Коми анализа деятельности Контрольно-счётной палаты и получения рекомендаций по повышению эффективности её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6. Контрольно-счётная палата по письменному обращению контрольно-счё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0. Обеспечение доступа к информации о деятельности Контрольно-счётной па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1. Контрольно-счётная палата в целях обеспечения доступа к информации о своей деятельности размещает на официальном сайте  Контрольно-счётной палаты муниципального района «Усть-Цилемский», в информационно-телекоммуникационной сети Интернет (далее - сеть Интернет) и опубликовывает в официальных изданиях или других средствах массовой информации информацию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2. Контрольно-счётная палата ежегодно представляет отчёт о своей деятельности Совету муниципального района «Усть-Цилемский». Указанный отчёт опубликовывается в средствах массовой информации и размещается в сети Интернет только после его рассмотрения Советом муниципального района «Усть-Цилем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3. </w:t>
      </w:r>
      <w:r>
        <w:rPr>
          <w:color w:val="22272F"/>
          <w:sz w:val="28"/>
          <w:szCs w:val="28"/>
          <w:shd w:fill="F3F1E9" w:val="clear"/>
        </w:rPr>
        <w:t> </w:t>
      </w:r>
      <w:r>
        <w:rPr>
          <w:sz w:val="28"/>
          <w:szCs w:val="28"/>
        </w:rPr>
        <w:t>Опубликование в средствах массовой информации или размещение в сети Интернет информации о деятельности Контрольно-счётной палаты осуществляется в соответствии с законодательством Российской Федерации, законами Республики Коми, нормативными правовыми актами Совета муниципального района «Усть-Цилемский» и регламентами контрольно-счётны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1. Финансовое обеспечение деятельности Контрольно-счётной па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1. Финансовое обеспечение деятельности Контрольно-счётной палаты осуществляется за счёт средств бюджета муниципального района «Усть-Цилемский» и предусматривается в объёме, позволяющем обеспечить осуществление возложенных на неё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 Расходы на обеспечение деятельности Контрольно-счётной палаты предусматриваются в бюджете муниципального района «Усть-Цилемский» отдельной строкой в соответствии с классификацией расходов бюдже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аздел 22. Материальное и социальное обеспечение должностных лиц Контрольно-счётной палат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Председателю и аудитору Контрольно-счё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в Республике Ко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 Меры по материальному и социальному обеспечению председателя и аудитора Контрольно-счётной палаты устанавлив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в соответствии с законодательством Российской Федерации и Республики Ком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 октября 2021 г. № 06-09/75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Контрольно-счётной палат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firstLine="709"/>
        <w:rPr>
          <w:szCs w:val="28"/>
        </w:rPr>
      </w:pPr>
      <w:r>
        <w:rPr>
          <w:szCs w:val="28"/>
        </w:rPr>
        <w:t>1. Председатель Контрольно-счётной палаты (1 чел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удитор Контрольно-счётной палаты (1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footerReference w:type="default" r:id="rId13"/>
      <w:type w:val="nextPage"/>
      <w:pgSz w:w="11906" w:h="16838"/>
      <w:pgMar w:left="1701" w:right="849" w:gutter="0" w:header="0" w:top="1134" w:footer="6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>
      <w:startOverride w:val="4"/>
    </w:lvlOverride>
  </w:num>
  <w:num w:numId="7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B3B4EF92659753CEA44B63455BE4B4DFC82DFA34DDA634F856E5C94Cr9F5L" TargetMode="External"/><Relationship Id="rId4" Type="http://schemas.openxmlformats.org/officeDocument/2006/relationships/hyperlink" Target="consultantplus://offline/ref=E0B3B4EF92659753CEA4556E5337BAB0D8C273F534D8A561A509BE941B9C52C293505B8B43710FECDE7A1ErAFDL" TargetMode="External"/><Relationship Id="rId5" Type="http://schemas.openxmlformats.org/officeDocument/2006/relationships/hyperlink" Target="consultantplus://offline/ref=E0B3B4EF92659753CEA4556E5337BAB0D8C273F534D8A561A509BE941B9C52C293505B8B43710FECDE7B19rAFA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623B84D1584E2D591174813A87236BBB9DAE63DCB2DCAB841EE4CFD9D42895541F5BCD7641BBD380B8322E6876ZCnCG" TargetMode="External"/><Relationship Id="rId9" Type="http://schemas.openxmlformats.org/officeDocument/2006/relationships/hyperlink" Target="consultantplus://offline/ref=623B84D1584E2D591174813A87236BBB9DAE63DAB1D7AB841EE4CFD9D42895541F5BCD7641BBD380B8322E6876ZCnCG" TargetMode="External"/><Relationship Id="rId10" Type="http://schemas.openxmlformats.org/officeDocument/2006/relationships/hyperlink" Target="consultantplus://offline/ref=F5B5797092EAB0DEA8256E846CFFE53CF80B99447DEC1DBF5EE5DB3EB95CjAL" TargetMode="External"/><Relationship Id="rId11" Type="http://schemas.openxmlformats.org/officeDocument/2006/relationships/hyperlink" Target="consultantplus://offline/ref=F5B5797092EAB0DEA8256E846CFFE53CFB0298457CEE1DBF5EE5DB3EB95CjAL" TargetMode="External"/><Relationship Id="rId12" Type="http://schemas.openxmlformats.org/officeDocument/2006/relationships/hyperlink" Target="consultantplus://offline/ref=F5B5797092EAB0DEA8256E846CFFE53CF80B90467FEC1DBF5EE5DB3EB95CjAL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10-05T10:03:00Z</cp:lastPrinted>
  <dcterms:modified xsi:type="dcterms:W3CDTF">2021-11-09T06:37:00Z</dcterms:modified>
  <cp:revision>82</cp:revision>
  <dc:subject/>
  <dc:title/>
</cp:coreProperties>
</file>