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856"/>
        <w:gridCol w:w="1377"/>
        <w:gridCol w:w="180"/>
        <w:gridCol w:w="3651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14" w:hanging="0"/>
              <w:jc w:val="center"/>
              <w:rPr/>
            </w:pPr>
            <w:r>
              <w:rPr/>
              <w:t xml:space="preserve">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1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916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8 октября 2021 г. № 06 - 09/7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Heading8"/>
              <w:spacing w:before="0" w:after="0"/>
              <w:ind w:left="-10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внесении изменений в решение Совета муниципального района «Усть-Цилемский» от 08.10.2008 № 138/9 «Об утверждении Положения о бюджетном  процессе в муниципальном районе «Усть-Цилемский»</w:t>
            </w:r>
          </w:p>
        </w:tc>
        <w:tc>
          <w:tcPr>
            <w:tcW w:w="38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муниципального района «Усть-Цилемский» от 08.10.2008 № 138/9 «Об утверждении Положения о бюджетном процессе в муниципальном районе «Усть-Цилемский» изменения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Решение вступает в силу со дня официального опубликования</w:t>
      </w:r>
      <w:r>
        <w:rPr>
          <w:rFonts w:eastAsia="Calibri"/>
          <w:sz w:val="28"/>
          <w:szCs w:val="28"/>
        </w:rPr>
        <w:t>, за исключением положений, для которых настоящим пунктом установлен иной срок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ункты 1 и 7 приложения к настоящему решению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бюджета муниципального района «Усть-Цилемский», начиная с бюджета на 2022 год (на 2022 год и на плановый период 2023 и 2024 год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«Усть-Цилем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-руководитель администрации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 А. Дуркин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 октября 2021 г. № 06-09/7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08 № 138/9 «Об утверждении Положения о бюджетном процесс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м районе «Усть-Цилемский» (далее – Решени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«Положение о бюджетном процессе в муниципальном районе «Усть-Цилемский»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ю</w:t>
        </w:r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>30 признать утратившей силу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2. Пункты 3.1, 4, 5 статьи 46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Статью 4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48. Бюджетные полномочия органов муниципального финансового контроля муниципального района «Усть-Цилемски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 Бюджетные полномочия органов муниципального финансового контроля муниципального района «Усть-Цилемский» по осуществлению муниципального финансового контроля установлены Бюджет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ый финансовый контроль осуществляется в соответствии с методами и полномочиями, установленными главой 26 Бюджетного кодекса Российской Федераци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4. Подпункт 11 пункта 1 статьи 4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ют внутренний финансовый аудит в соответствии с федеральными стандартами внутреннего финансового аудита, установ-ленными Министерством финансов Российской Федерации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ункт 1 статьи 57 после слов «Администрация муниципального района «Усть-Цилемский» дополнить словами «не позднее 15 ноября года, предшествующего очередному финансовому году,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абзаце 2 пункта 1 статьи 57 слова «Проект решения о бюджете муниципального района «Усть-Цилемский» должен» заменить словами «Решение о бюджете муниципального района «Усть-Цилемский» должно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. Пункт 2 статьи 5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о бюджете муниципального района «Усть-Цилемский» утвержд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распределение бюджетных ассигнований по целевым статьям (муниципальным программам муниципального района «Усть-Цилемский» и непрограммным направлениям деятельности), группам видов расходов классификации расходов бюджетов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ведомственная структура расходов бюджета муниципального района «Усть-Цилемский» на очередной финансовый год и плановый период - распределение бюджетных ассигнований по главным распорядителям бюджетных средств, целевым статьям (муниципальным программам муниципального района «Усть-Цилемский» и непрограммным направлениям деятельности), группам видов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) общий объем условно утверждаемых расходов на первый год планового периода в объеме не менее 2,5 процента общего объема расходов бюджета муниципального района «Усть-Цилемский» (без учета расходов бюджета муниципального района «Усть-Цилемский»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муниципального района «Усть-Цилемский» (без учета расходов бюджета муниципального района «Усть-Цилемский»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5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лановом период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 источники финансирования дефицита бюджета муниципального района «Усть-Цилемский»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7) верхние пределы муниципального внутреннего долга, муниципального внешнего долга (при наличии у муниципального района «Усть-Цилемский»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бъем бюджетных ассигнований дорожного фонда муниципального района «Усть-Цилемский»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нормативы распределения доходов между бюджетами поселений в случае, если они не установлены бюджетным законодательством Российской Федер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 иные показатели бюджета, установленные муниципальными право-выми актами Совета муниципального района «Усть-Цилемский»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В пункте 3 статьи 57 слово «Решением» заменить словами «Проектом решени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9. Пункт 4 статьи 5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оект решения о бюджете муниципального района «Усть-Цилемский» на очередной финансовый год вносится в Совет муници-пального района «Усть-Цилемский» со следующими документами и материа-лам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) основные направления бюджетной и налоговой политики муниципального района «Усть-Цилемский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редварительные итоги социально-экономического развития муници-пального района «Усть-Цилемский» за истекший период текущего финансового года и ожидаемые итоги социально-экономического развития муниципального района «Усть-Цилемский» за текущий финансов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) прогноз социально-экономического развития муниципального района «Усть-Цилемский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) пояснительная записка к проекту решения о бюджете муници-пального района «Усть-Цилемский» (включая приложение с распределением бюджетных ассигнований бюджета муниципального района «Усть-Цилемский» по разделам и подразделам классификации расходов бюджетов (в случае, если проект решения о бюджете не содержит такого приложе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) методики (проекты методик) и расчеты распределения межбюджет-ных трансфертов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)  верхние пределы муниципального внутреннего долга, муниципаль-ного внешнего долга (при наличии у муниципального района «Усть-Цилемский» обязательств в иностранной валюте) по состоянию на 1 января года, следующего за очередным финансовым годом и каждым годом плано-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-пальным гарантиям в иностранной валюте (при наличии у муниципального образования обязательств по муниципальным гарантиям в иностранной валюте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7) оценка ожидаемого исполнения бюджета муниципального района «Усть-Цилемский» на текущий финансовый год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8) перечень публичных нормативных обязательств, подлежащих исполнению за счет средств бюджета муниципального района «Усть-Цилемский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спорта (проекты паспортов) муниципальных программ муници-пального района «Усть-Цилемский», проекты изменений указанных паспор-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естр источников доходов бюджета муниципального района «Усть-Цилемский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1) бюджетный прогноз (проект бюджетного прогноза, проект измене-ний бюджетного прогноза) на долгосрочный период (за исключением показателей финансового обеспечения муниципальных программ муни-ципального района «Усть-Цилемский»), если Совет муниципального района «Усть-Цилемский» принял решение о его формиров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иные документы и материалы.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татью 59 признать утратившей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1. Статью 6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61. Рассмотрение проекта решения о бюджете муниципального района «Усть-Цилемский» Советом муниципального района «Усть-Цилемский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оект решения о бюджете на очередной финансовый год и плановый период, внесенный с соблюдением требований статьи 57 Положения, направляется председателю Совета муниципального района «Усть-Цилемский» и в Контрольно-счетную палату муниципального района «Усть-Цилемский» на экспертизу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но-счетная палата муниципального района «Усть-Цилемский» по итогам экспертизы готовит заключение по проекту решения о бюджете и направляет его в Совет муниципального района «Усть-Цилемский» не позднее 3 дней до установленной даты рассмотрения проекта решения на заседаниях постоянных комиссий Совета муниципального района «Усть-Цилемский» с одновременным направлением заключения в администрацию муниципального района «Усть-Цилемск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Постоянные комиссии Совета муниципального района «Усть-Цилемский» рассматривают на своих заседаниях проект решения о бюджете с учетом заключения Контрольно-счетной палаты муниципального района «Усть-Цилемский» и дают предложения о внесении проекта решения о бюджете на рассмотрение Советом муниципального района «Усть-Цилемски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В случае принятия постоянными комиссиями Совета муниципального района «Усть-Цилемский» решения о доработке проекта бюджета администрация муниципального района «Усть-Цилемский» дорабатывает проект решения о бюджете и направляет его в Совет муниципального района «Усть-Цилемский» в течение 7 дней со дня принятия постоянными комиссиями Совета муниципального района «Усть-Цилемский» решения о доработк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роект решения о бюджете (с учетом поправок, при их наличии) рассматривается на заседаниях постоянных комиссий Совета муни-ципального района «Усть-Цилемский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 муниципального района «Усть-Цилемский» рассматривает проект решения о бюджете муниципального района «Усть-Цилемский» на очередной финансовый год и плановый период в одном чт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 Совет муниципального района «Усть-Цилемский» рассматривает проект решения о бюджете муниципального района «Усть-Цилемский» не позднее 25 декабря текущего финансового года и выносит решение об утверждении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Решение о бюджете муниципального района «Усть-Цилемский» подлежит официальному опубликованию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ешение Совета муниципального района «Усть-Цилемский» о бюджете муниципального района «Усть-Цилемский» вступает в силу с 1 января очередного финансового года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абзаце 2 пункта 6 статьи 63 слова «соответственно в целях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3. Название статьи 6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5. Составление, представление и утверждение бюджетной отчетност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4. Дополнить статью 65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6. Годовой отчет об исполнении бюджета муниципального района «Усть-Цилемский» утверждается решением Совета муниципального района  «Усть-Цилемский»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1134" w:footer="68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EB0CB52BD1B5747BCBDF0C68F74FD9EBAD1072814E1DE44F76568AAC33C1A15F4E0287CDC011E34CD23275F2257D6B193FF3A36B0E8563nBeFJ" TargetMode="External"/><Relationship Id="rId4" Type="http://schemas.openxmlformats.org/officeDocument/2006/relationships/hyperlink" Target="consultantplus://offline/ref=29D2B18C1F03C4C26BBA1DA7F0B144E4B5FAC7B2F1C85F069992E855D07120E5841DA5330F27398C85D9BA608167EA4A5463E0F5E11677FBBFC3BBM5WE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10-05T10:03:00Z</cp:lastPrinted>
  <dcterms:modified xsi:type="dcterms:W3CDTF">2021-11-09T09:32:00Z</dcterms:modified>
  <cp:revision>85</cp:revision>
  <dc:subject/>
  <dc:title/>
</cp:coreProperties>
</file>