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352"/>
        <w:gridCol w:w="3081"/>
      </w:tblGrid>
      <w:tr>
        <w:trPr/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1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029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3"/>
            </w:tblGrid>
            <w:tr>
              <w:trPr/>
              <w:tc>
                <w:tcPr>
                  <w:tcW w:w="8813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tabs>
                <w:tab w:val="clear" w:pos="708"/>
                <w:tab w:val="left" w:pos="0" w:leader="none"/>
              </w:tabs>
              <w:ind w:right="3733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01 декабря 2021 г. № 06-10/9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635</wp:posOffset>
                </wp:positionV>
                <wp:extent cx="3060700" cy="5400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40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872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tbl>
                                  <w:tblPr>
                                    <w:tblW w:w="54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24"/>
                                  </w:tblGrid>
                                  <w:tr>
                                    <w:trPr>
                                      <w:trHeight w:val="1535" w:hRule="atLeast"/>
                                    </w:trPr>
                                    <w:tc>
                                      <w:tcPr>
                                        <w:tcW w:w="542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autoSpaceDE w:val="false"/>
                                          <w:spacing w:lineRule="auto" w:line="276"/>
                                          <w:ind w:right="602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 результатах согласования проекта закона Республики Коми «О внесе-нии изменений в приложение к Закону Республики Коми «Об опре-делении территории Республики Коми, в границах которых земельные участки могут быть предоставлены в безвозмездное пользование в соответствии с Федеральным зако-ном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bidi="ru-RU"/>
                                          </w:rPr>
                                          <w:t>Об особенностях предоставле-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территориях субъектов Российской Федерации, расположенных в Арктической зоне Российской Федерации, и о внесении изменений в отдельные законодательные акты Российской Федерации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25.2pt;mso-wrap-distance-left:9pt;mso-wrap-distance-right:9pt;mso-wrap-distance-top:0pt;mso-wrap-distance-bottom:0pt;margin-top:0.05pt;mso-position-vertical-relative:text;margin-left:-8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872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tbl>
                            <w:tblPr>
                              <w:tblW w:w="5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4"/>
                            </w:tblGrid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54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76"/>
                                    <w:ind w:right="60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результатах согласования проекта закона Республики Коми «О внесе-нии изменений в приложение к Закону Республики Коми «Об опре-делении территории Республики Коми, в границах которых земельные участки могут быть предоставлены в безвозмездное пользование в соответствии с Федеральным зако-ном «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Об особенностях предоставле-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территориях субъектов Российской Федерации, расположенных в Арктической зоне Российской Федерации, и о внесении изменений в отдельные законодательные акты Российской Федераци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закона Республики Коми «О внесении изменений в приложение к Закону Республики Коми «Об определении территории Республики Коми, в границах которых земельные участки могут быть предоставлены в безвозмездное пользование в соответствии с Федеральным законом «</w:t>
      </w:r>
      <w:r>
        <w:rPr>
          <w:color w:val="000000"/>
          <w:sz w:val="28"/>
          <w:szCs w:val="28"/>
          <w:lang w:bidi="ru-RU"/>
        </w:rPr>
        <w:t>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территориях субъектов Российской Федерации, расположенных в Арктической зоне Российской Федерации, и о внесении изменений в отдельные законодательные акты Российской Федерации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оект закона Республики Коми «О внесении изменений в приложение к Закону Республики Коми «Об определении территории Республики Коми, в границах которых земельные участки могут быть предоставлены в безвозмездное пользование в соответствии с Федеральным законом «</w:t>
      </w:r>
      <w:r>
        <w:rPr>
          <w:color w:val="000000"/>
          <w:sz w:val="28"/>
          <w:szCs w:val="28"/>
          <w:lang w:bidi="ru-RU"/>
        </w:rPr>
        <w:t>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территориях субъектов Российской Федерации, расположенных в Арктической зоне Российской Федерации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принятия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3040</wp:posOffset>
                </wp:positionV>
                <wp:extent cx="1657350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Председатель Сове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6.1pt;mso-wrap-distance-left:0pt;mso-wrap-distance-right:9pt;mso-wrap-distance-top:0pt;mso-wrap-distance-bottom:0pt;margin-top:15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Председатель Сове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«Усть-Цилемский»                                 П. А. Дур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1-12-13T16:32:00Z</cp:lastPrinted>
  <dcterms:modified xsi:type="dcterms:W3CDTF">2021-12-13T13:34:00Z</dcterms:modified>
  <cp:revision>43</cp:revision>
  <dc:subject/>
  <dc:title/>
</cp:coreProperties>
</file>