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6"/>
        <w:gridCol w:w="341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/>
        <w:tc>
          <w:tcPr>
            <w:tcW w:w="5698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4259"/>
        <w:gridCol w:w="4342"/>
      </w:tblGrid>
      <w:tr>
        <w:trPr/>
        <w:tc>
          <w:tcPr>
            <w:tcW w:w="8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Р «Усть-Цилемский» от 02.12.2020 № 06-02/19 «О формировании президиума Совета муниципального района «Усть-Цилемский» шестого созыва»</w:t>
            </w:r>
          </w:p>
        </w:tc>
        <w:tc>
          <w:tcPr>
            <w:tcW w:w="4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Регламента Совета муниципального района «Усть-Цилемский»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района «Усть-Цилемский» от 02.12.2020 № 06-02/19 «О формировании президиума Совета муниципального района «Усть-Цилемский» шестого созыва» следующее изменение: </w:t>
      </w:r>
    </w:p>
    <w:p>
      <w:pPr>
        <w:pStyle w:val="Normal"/>
        <w:ind w:firstLine="708"/>
        <w:rPr/>
      </w:pPr>
      <w:r>
        <w:rPr>
          <w:sz w:val="28"/>
          <w:szCs w:val="28"/>
        </w:rPr>
        <w:t>абзац пятый пункта первого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деева Юлия Ивановна - председатель постоянной комиссии по социальным вопросам, местному самоуправлению и депутатской эти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муниципаль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йона «Усть-Цилемский»                                                                 П. А. Дурк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6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12:11:00Z</cp:lastPrinted>
  <dcterms:modified xsi:type="dcterms:W3CDTF">2021-12-15T20:14:00Z</dcterms:modified>
  <cp:revision>45</cp:revision>
  <dc:subject/>
  <dc:title/>
</cp:coreProperties>
</file>