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46"/>
        <w:gridCol w:w="341"/>
        <w:gridCol w:w="3129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и Коми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333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9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 Республикаса 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сöвет</w:t>
            </w:r>
          </w:p>
        </w:tc>
      </w:tr>
      <w:tr>
        <w:trPr>
          <w:trHeight w:val="1606" w:hRule="atLeast"/>
        </w:trPr>
        <w:tc>
          <w:tcPr>
            <w:tcW w:w="9168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2"/>
            </w:tblGrid>
            <w:tr>
              <w:trPr/>
              <w:tc>
                <w:tcPr>
                  <w:tcW w:w="8952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393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 01 декабря 2021 г. № 06-10/9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. Усть-Цильма Республики Коми</w:t>
            </w:r>
          </w:p>
        </w:tc>
      </w:tr>
      <w:tr>
        <w:trPr/>
        <w:tc>
          <w:tcPr>
            <w:tcW w:w="5698" w:type="dxa"/>
            <w:gridSpan w:val="2"/>
            <w:tcBorders/>
          </w:tcPr>
          <w:p>
            <w:pPr>
              <w:pStyle w:val="Normal"/>
              <w:snapToGrid w:val="false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"/>
        <w:gridCol w:w="4259"/>
        <w:gridCol w:w="4342"/>
      </w:tblGrid>
      <w:tr>
        <w:trPr/>
        <w:tc>
          <w:tcPr>
            <w:tcW w:w="870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МР «Усть-Цилемский» от 02.12.2020 № 06-02/18 «Об избрании председателей и заместителей председателей  постоянных комиссий Совета муниципального района «Усть-Цилемский» шестого созыва»</w:t>
            </w:r>
          </w:p>
        </w:tc>
        <w:tc>
          <w:tcPr>
            <w:tcW w:w="4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6 Регламента Совета муниципального района «Усть-Цилемский»</w:t>
      </w:r>
    </w:p>
    <w:p>
      <w:pPr>
        <w:pStyle w:val="Normal"/>
        <w:ind w:right="-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ешение Совета муниципального района «Усть-Цилемский» от 02.12.2020 № 06-02/18 «Об избрании председателей и заместителей председателей постоянных комиссий Совета муниципального района «Усть-Цилемский» шестого созыва»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ункта первого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 социальным вопросам, местному самоуправлению и депутатской этике -  Поздееву Юлию Ивановну, депутата от избирательного округа № 4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бзац третий пункта второго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 социальным вопросам, местному самоуправлению и депутатской этике - Белых Екатерину Николаевну, депутата от избирательного округа № 3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о дня прин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муниципального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района «Усть-Цилемский»                                                                 П. А. Дуркин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49" w:gutter="0" w:header="0" w:top="1135" w:footer="68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Для статей закона о бюджете Знак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34:00Z</dcterms:created>
  <dc:creator>Надежда Евгеньевна Горбешко</dc:creator>
  <dc:description/>
  <cp:keywords/>
  <dc:language>en-US</dc:language>
  <cp:lastModifiedBy>NEGorbehko</cp:lastModifiedBy>
  <cp:lastPrinted>2021-12-13T12:11:00Z</cp:lastPrinted>
  <dcterms:modified xsi:type="dcterms:W3CDTF">2021-12-15T20:07:00Z</dcterms:modified>
  <cp:revision>44</cp:revision>
  <dc:subject/>
  <dc:title/>
</cp:coreProperties>
</file>