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46"/>
        <w:gridCol w:w="341"/>
        <w:gridCol w:w="312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9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168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2"/>
            </w:tblGrid>
            <w:tr>
              <w:trPr/>
              <w:tc>
                <w:tcPr>
                  <w:tcW w:w="8952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1 декабря 2021 г. № 06-10/9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/>
        <w:tc>
          <w:tcPr>
            <w:tcW w:w="5698" w:type="dxa"/>
            <w:gridSpan w:val="2"/>
            <w:tcBorders/>
          </w:tcPr>
          <w:p>
            <w:pPr>
              <w:pStyle w:val="Normal"/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60700" cy="153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tbl>
                                  <w:tblPr>
                                    <w:tblW w:w="46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55"/>
                                  </w:tblGrid>
                                  <w:tr>
                                    <w:trPr>
                                      <w:trHeight w:val="1546" w:hRule="atLeast"/>
                                    </w:trPr>
                                    <w:tc>
                                      <w:tcPr>
                                        <w:tcW w:w="4655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  <w:t>О внесении изменений в решение Совета муниципального района «Усть-Цилемский» от 05.10.2020 № 06-01/05 «О составе постоянных комиссий Совета муниципального района «Усть-Цилемский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tbl>
                            <w:tblPr>
                              <w:tblW w:w="4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5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О внесении изменений в решение Совета муниципального района «Усть-Цилемский» от 05.10.2020 № 06-01/05 «О составе постоянных комиссий Совета муниципального района «Усть-Цилемский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3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ешение Совета муниципального района «Усть-Цилемский» от 05.10.2020 № 06-01/05 «О составе постоянных комиссий Совета муниципального района «Усть-Цилемский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состава постоянной комиссии по социальным вопросам, местному самоуправлению и депутатской этике Шишелову Татьяну Гавриловну, депутата по четырёхмандатному избирательному округу № 2, в связи с досрочным прекращением полномочий депутата Совета муници-пального района «Усть-Цилемский» шестого созы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принятия.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муниципальн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йона «Усть-Цилемский»                                                                П. А. Дуркин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12-13T12:11:00Z</cp:lastPrinted>
  <dcterms:modified xsi:type="dcterms:W3CDTF">2021-12-16T08:05:00Z</dcterms:modified>
  <cp:revision>45</cp:revision>
  <dc:subject/>
  <dc:title/>
</cp:coreProperties>
</file>