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60"/>
        <w:gridCol w:w="3223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44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-10/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070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tbl>
                                  <w:tblPr>
                                    <w:tblW w:w="4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5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465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 утверждении Положения об оплате труда лиц, замещающих муниципальные должности в   Контрольно-счётной палате муниципального района «Усть-Цилемский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б оплате труда лиц, замещающих муниципальные должности в   Контрольно-счётной палате муниципального района «Усть-Цилемск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3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7.02.2011 № 6-ФЗ «Об общих принципах организации и деятельности контрольно-счётных органов субъектов Российской Федерации и муниципальных образований», Законом Республики Коми  от 29.12.2011 № 166-РЗ «О некоторых вопросах организации и деятель-ности контрольно-счётных органов муниципальных образований в Республике Коми», Уставом муниципального образования муниципального района «Усть-Цилемский»,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лиц, замещающих муниципальные должности в Контрольно-счётной палате муниципального района «Усть-Цилемский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   муниципального  района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366" w:bottom="142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01 декабря 2021 г. № 06-10/9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муниципальные должности в Контрольно-счётной палате муниципального района «Усть-Цилемск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ее Положение об оплате труда лиц, замещающих муниципальные должности в Контрольно-счётной палате муниципального района «Усть-Цилемский» (далее – Положение) устанавливает размер и условия оплаты труда председателя и аудитора Контрольно-счётной палаты муниципального района «Усть-Цилемский» (далее - Контрольно-счётная пала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едседатель и аудитор Контрольно-счётной палаты являются лицами, замещающими муниципальные должности в муниципальном районе «Усть-Цилемский», осуществляющие свои полномочия на постоян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председателя и аудитора Контрольно-счётной палаты состоит и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Денежного оклада, в размере, установленном согласно таблице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2. Ежемесячных и иных дополнительных выплат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го денежного поощрения, в размере, установленном согласно таблице №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месячной процентной надбавки к должностному окладу за работу со сведениями, составляющими государственную тайну, в предельном размере в соответствии с уровнем допус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енежному содержанию председателя и аудитора Контрольно-счётной палаты применяются районный коэффициент и процентная надбавка за стаж работы в районах Крайнего Севера и приравненных к ним местностях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Ежемесячное денежное поощрение выплачивается ежемесячно, является гарантированной выплатой и не зависит от результатов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нд оплаты труда председателя и аудитора Контрольно-счётной палаты формируется в размере, необходимом для выплаты денежного содержания в полном объеме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Оплата труда председателя и аудитора Контрольно-счётной палаты производится за счёт средств бюджета муниципального района «Усть-Цилем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ры денежных окладов   председателя и аудитора Контрольно-счётной палаты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 подлежи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 председателя и аудитора Контрольно-счётной палаты распространяется действие трудов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и аудитора Контрольно-счётной па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29"/>
        <w:gridCol w:w="3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лжнос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нтрольно-счётной палаты муниципального района «Усть-Цилемски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0</w:t>
            </w:r>
            <w:r>
              <w:rPr>
                <w:lang w:val="en-US"/>
              </w:rPr>
              <w:t>39</w:t>
            </w:r>
            <w:r>
              <w:rPr/>
              <w:t>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тор Контрольно-счётной палаты муниципального района «Усть-Цилемски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78</w:t>
            </w:r>
            <w:r>
              <w:rPr/>
              <w:t>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и аудитора Контрольно-счётной палат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30"/>
        <w:gridCol w:w="31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лжн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Количество должностных окладов в расчёте на меся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нтрольно-счётной палаты муниципального района «Усть-Цилемский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3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тор Контрольно-счётной палаты муниципального района «Усть-Цилемский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firstLine="709"/>
        <w:jc w:val="center"/>
        <w:rPr/>
      </w:pPr>
      <w:r>
        <w:rPr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49" w:gutter="0" w:header="0" w:top="1135" w:footer="6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13T12:11:00Z</cp:lastPrinted>
  <dcterms:modified xsi:type="dcterms:W3CDTF">2021-12-16T09:47:00Z</dcterms:modified>
  <cp:revision>43</cp:revision>
  <dc:subject/>
  <dc:title/>
</cp:coreProperties>
</file>