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7"/>
        <w:gridCol w:w="31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1 декабря 2021 г. № 06-10/8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р по материальному и социальному обеспечению лиц, замещающих муниципальные должности в Контрольно-счётной палате муниципального района «Усть-Цилемский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7.02.2011 № 6-ФЗ «Об общих принципах организации и деятельности контрольно-счётных органов субъектов Российской Федерации и муниципальных образований», Законом Республики Коми от 29.12.2011 № 166-РЗ «О некоторых вопросах организации и деятельности контрольно-счётных органов муниципальных образований в Республике Коми», Уставом муниципального образования муниципального района «Усть-Цилемский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lineRule="auto" w:line="288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 муниципального района </w:t>
      </w:r>
      <w:r>
        <w:rPr>
          <w:b w:val="false"/>
          <w:szCs w:val="28"/>
        </w:rPr>
        <w:t>«Усть-Цилемский</w:t>
      </w:r>
      <w:r>
        <w:rPr>
          <w:b w:val="false"/>
          <w:bCs/>
          <w:szCs w:val="28"/>
        </w:rPr>
        <w:t>» 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лицам, замещающим муниципальные должности в Контрольно-счётной палате муниципального района «Усть-Цилемский», меры по материальному и социальному обеспечению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</w:t>
        <w:tab/>
        <w:tab/>
        <w:tab/>
        <w:tab/>
        <w:tab/>
        <w:tab/>
        <w:t xml:space="preserve">     </w:t>
        <w:tab/>
        <w:t xml:space="preserve">         П. А. Дурк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Цилемский»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      Н. М. 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21 г. № 06-10/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ы по материальному и социальному обеспечению лиц, замещающих муниципальные должности в Контрольно-счётной палате муниципального района «Усть-Цилем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цам, замещающим муниципальные должности в Контрольно-счётной палате муниципального района «Усть-Цилемский» (далее – лица, замещающие муниципальные должности), устанавливаются следующие меры по материальному и социальному обеспе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уп к информации, необходимой для осуществления полномочий, в порядке, установленном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лужебного помещения, средств связи и необходимой оргтехники для осуществл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и в полном объёме получение денежного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лата один раз в год стоимости проезда в пределах Российской Федерации к месту отдых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нсионное обеспечени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 лиц, замещающих муниципальные должности, к инфор-мации, необходимой для осуществления полномочий, обеспечивается путё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я со всеми необходимыми документами и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документами и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по запросам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обходимого для реализации полномочий постоянного доступа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у, замещающему муниципальную должность, устанавливается пятидневная служебная нед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служебного времени для лица, замещающего муниципальную должность, устанавливается 40 часов в неделю, для женщин – 36 часов в нед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а, замещающего муниципальную должность, устанавливается ненормированны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нежное содержание лиц, замещающих муниципальные должности,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ых и иных дополнительных выпла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процентной надбавки к должностному окладу за работу со сведениями, составляющими государственную тайну, в предельном размере в соответствии с уровнем д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ому денежному содержанию примен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ую должность, выплачивается процентная надбавка к ежемесячному денежному содержанию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нд оплаты труда лиц, замещающих муниципальную должность, формируется в размере, необходимом для выплаты денежного содержания в полном объёме с учётом средств на выплату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оответствии с трудовым законодательством Российской Федерации лицам, замещающим муниципальную должность, предостав-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основной оплачиваемый отпуск предоставляется продол-жительностью 37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дополнительный оплачиваемый отпуск за ненорми-рованный рабочий (служебный) день предоставляется продолжительностью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в связи с работой (службой) в районах Крайнего Севера – 24 календарных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лата один раз в год стоимости проезда в пределах Российской Федерации к месту отдыха и обратно, в порядке, предусмотренном решением Совета муниципального района «Усть-Цилем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енсионное обеспечение лиц, замещавших муниципальные долж-ности, устанавливается решением Совета муниципального района «Усть-Цилемский» в соответствии с законодательством Российской Федерации и Республики Ко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________________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13T12:11:00Z</cp:lastPrinted>
  <dcterms:modified xsi:type="dcterms:W3CDTF">2021-12-16T09:44:00Z</dcterms:modified>
  <cp:revision>43</cp:revision>
  <dc:subject/>
  <dc:title/>
</cp:coreProperties>
</file>