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52"/>
        <w:gridCol w:w="308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1 декабря 2021 г. № 06-10/8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вета муниципального района «Усть-Цилемский» от 29.06.2010 № 305/21 «О предоставлении мер социальной поддержки специалистам муниципальных учреждений муниципального района «Усть-Цилемский»</w:t>
            </w:r>
          </w:p>
        </w:tc>
      </w:tr>
    </w:tbl>
    <w:p>
      <w:pPr>
        <w:pStyle w:val="Normal"/>
        <w:spacing w:lineRule="auto" w:line="276" w:before="0" w:after="200"/>
        <w:ind w:right="-1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Совет муниципального района Усть-Цилемский»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решение Совета муниципального района «Усть-Цилемский» от 29 июня 2010 г. № 305/21 «О предоставлении мер социальной поддержки специалистам муниципальных учреждений муниципального района «Усть-Цилемский» (далее - решение) следующие изменения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1 решения изложить в следующей редакции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Пенсионерам, отработавшим в муниципальных учреждениях культуры, здравоохранения, аптечного обслуживания, социального обслуживания населения, ветеринарной службы 10 лет и более, вышедшим на пенсию непосредственно из этих учреждений до 31 декабря 2021 года и проживающим на территории Усть-Цилемского района, предоставляются следующи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енсация расходов на оплату жилого помещения, коммунальных услуг (кроме услуг и работ по управлению многоквартирным домом и взноса на капитальный ремонт общего имущества в многоквартирном доме), твёрдого топлива (далее компенсация расход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15"/>
      <w:bookmarkEnd w:id="0"/>
      <w:r>
        <w:rPr>
          <w:sz w:val="28"/>
          <w:szCs w:val="28"/>
        </w:rPr>
        <w:t>Размер компенсации расходов составляет 600 рублей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енсация расходов предоставляется при отсутствии прав на получение мер социальной поддержки по оплате жилого помещения и коммунальных услуг в соответствии с Законом Республики Коми от 12 ноября 2004 г. № 55-РЗ «О социальной поддержке населения в Республике Коми», а так же отсутствии задолженности по оплате жилых помещений и коммунальных услуг или при заключении и (или) выполнении гражданами соглашений по её погашению.</w:t>
      </w:r>
      <w:r>
        <w:rPr>
          <w:rFonts w:cs="Arial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ункты 1.1, 1.2, 1.3 решения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 Решение вступает в силу с 01 января 2022 года и подлежит опубликованию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77"/>
      </w:tblGrid>
      <w:tr>
        <w:trPr>
          <w:trHeight w:val="1025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а «Усть-Цилем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 муниципального  района «Усть-Цилемский»-руководитель администрации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. А. Дурки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. М. Канев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2-13T09:31:00Z</cp:lastPrinted>
  <dcterms:modified xsi:type="dcterms:W3CDTF">2021-12-16T05:31:00Z</dcterms:modified>
  <cp:revision>41</cp:revision>
  <dc:subject/>
  <dc:title/>
</cp:coreProperties>
</file>