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муниципального района «Усть-Цилем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21 г. № 06-10/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 распределения доходов между бюджетом муниципального района «Усть-Цилемский» и бюджетами сельских поселений муниципального района «Усть-Цил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1"/>
        <w:gridCol w:w="1243"/>
      </w:tblGrid>
      <w:tr>
        <w:trPr>
          <w:trHeight w:val="5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4"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-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0"/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6:00Z</dcterms:created>
  <dc:creator>Leushina</dc:creator>
  <dc:description/>
  <cp:keywords/>
  <dc:language>en-US</dc:language>
  <cp:lastModifiedBy>NEGorbehko</cp:lastModifiedBy>
  <cp:lastPrinted>2017-11-14T17:11:00Z</cp:lastPrinted>
  <dcterms:modified xsi:type="dcterms:W3CDTF">2021-12-12T17:18:00Z</dcterms:modified>
  <cp:revision>54</cp:revision>
  <dc:subject/>
  <dc:title>1 17 01020 02</dc:title>
</cp:coreProperties>
</file>