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64" w:hRule="atLeast"/>
        </w:trPr>
        <w:tc>
          <w:tcPr>
            <w:tcW w:w="4962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28.10.2021 № 06-09/79 «О разграничении полномочий по решению вопросов местного значения в муниципальном районе «Усть-Цилемский» в 2022 году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28.10.2021 № 06-09/79  «О разграничении полномочий по решению вопросов местного значения в муниципальном районе «Усть-Цилемский» в 2022 году» следующие измене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ешение пунктом 4.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ередать органам местного самоуправления сельских поселений полномочия муниципального района «Усть-Цилемский» по ремонту автомобильных дорог общего пользования местного значения муниципального района «Усть-Цилемский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Коровий Ручей»: «с. Усть-Цильма - д. Чукчино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Нерица»: «Дорога по с. Нерица» на участке  км 0+040 - км 0+080, км 0+370 - км 0+400, км 0+810 - км 0+970, км 0+990 - км 0+1020,   «Подъезд к ФАПу» на участке км 0+140 – км  0+205, км 0+458 - км 0+65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Трусово»: «Подъезд к нефтебазе д. Рочево», «По д. Рочево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Уег»: «Дорога по с. Уег» на участке км 0+600 - км 1+30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Усть-Цилемский» заключить с администрациями сельских поселений «Коровий Ручей», «Нерица», «Трусово», «Уег» соглашения о передаче полномочий, указанных в пункте 1 настоящего решения, и предоставить их в финансовое управление администрации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8D28526DFD62625FB7277C7EB943C7DFF44882105EC546BF2BC71DC31DDCECDFOBh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2-01-04T14:05:00Z</cp:lastPrinted>
  <dcterms:modified xsi:type="dcterms:W3CDTF">2022-01-04T11:13:00Z</dcterms:modified>
  <cp:revision>56</cp:revision>
  <dc:subject/>
  <dc:title/>
</cp:coreProperties>
</file>