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52"/>
        <w:gridCol w:w="3081"/>
      </w:tblGrid>
      <w:tr>
        <w:trPr/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29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3"/>
            </w:tblGrid>
            <w:tr>
              <w:trPr/>
              <w:tc>
                <w:tcPr>
                  <w:tcW w:w="881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7 декабря 2021 г. № 06-11/1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664" w:hRule="atLeast"/>
        </w:trPr>
        <w:tc>
          <w:tcPr>
            <w:tcW w:w="4824" w:type="dxa"/>
            <w:tcBorders/>
          </w:tcPr>
          <w:p>
            <w:pPr>
              <w:pStyle w:val="Normal"/>
              <w:ind w:right="62" w:hanging="0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 xml:space="preserve">О назначении на должность председателя Контрольно-счётной палаты муниципального района «Усть-Цилемский» Кисляковой М. 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В соответствии с Федеральным законом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со статьей 41 Устава муниципального образования муниципального района «Усть-Цилемский», решением Совета муниципального района «Усть-Цилемский» от 28 октября 2021 г. № 06-09/75 «О Контрольно-счётной палате муниципального района «Усть-Цилемск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  <w:tab w:val="left" w:pos="96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Кислякову Марину Анатольевну на должность председателя Контрольно-счётной палаты муниципального района «Усть-Цилемский» с 28 декабря 2021 года сроком на 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  <w:tab/>
        <w:t xml:space="preserve">              П. А. Дуркин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2-27T14:26:00Z</cp:lastPrinted>
  <dcterms:modified xsi:type="dcterms:W3CDTF">2021-12-27T11:34:00Z</dcterms:modified>
  <cp:revision>45</cp:revision>
  <dc:subject/>
  <dc:title/>
</cp:coreProperties>
</file>