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352"/>
        <w:gridCol w:w="3081"/>
      </w:tblGrid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029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3"/>
            </w:tblGrid>
            <w:tr>
              <w:trPr/>
              <w:tc>
                <w:tcPr>
                  <w:tcW w:w="881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27 декабря 2021 г. № 06-11/10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64" w:hRule="atLeast"/>
        </w:trPr>
        <w:tc>
          <w:tcPr>
            <w:tcW w:w="4820" w:type="dxa"/>
            <w:tcBorders/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прекращении полномочий  председателя Контрольно-счётной палаты муниципального района «Усть-Цилемский» Кисляковой М. А.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bookmarkStart w:id="0" w:name="Par1"/>
      <w:bookmarkEnd w:id="0"/>
      <w:r>
        <w:rPr>
          <w:sz w:val="28"/>
          <w:szCs w:val="28"/>
        </w:rPr>
        <w:tab/>
        <w:t xml:space="preserve"> В соответствии с Федеральным законом от 07 февраля 2011 г. № 6-ФЗ «Об общих принципах организации и деятельности контрольно-счётных органов субъектов Российской Федерации и муниципальных образований», со статьей 41 Устава муниципального образования муниципального района «Усть-Цилемский», решением Совета муниципального района «Усть-Цилемский» от 28 октября 2021 г. № 06-09/75 «О Контрольно-счётной палате муниципального района «Усть-Цилемский»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47" w:leader="none"/>
          <w:tab w:val="left" w:pos="96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кратить полномочия председателя Контрольно-счётной палаты муниципального района «Усть-Цилемский» Кисляковой Марины Анатольевны в связи с истечением срока трудового договора 27 декабря 202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477"/>
      </w:tblGrid>
      <w:tr>
        <w:trPr>
          <w:trHeight w:val="1025" w:hRule="atLeast"/>
        </w:trPr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йона «Усть-Цилемски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. Дуркин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1"/>
        <w:spacing w:lineRule="auto" w:line="276" w:before="0" w:after="0"/>
        <w:contextualSpacing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12-27T14:30:00Z</cp:lastPrinted>
  <dcterms:modified xsi:type="dcterms:W3CDTF">2021-12-27T11:30:00Z</dcterms:modified>
  <cp:revision>45</cp:revision>
  <dc:subject/>
  <dc:title/>
</cp:coreProperties>
</file>