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7"/>
        <w:gridCol w:w="312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9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2"/>
            </w:tblGrid>
            <w:tr>
              <w:trPr/>
              <w:tc>
                <w:tcPr>
                  <w:tcW w:w="8952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02 марта 2022 г. № 06-12/1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64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 признании утратившими силу некоторых решений Совета муниципального района «Усть-Цилемский»</w:t>
            </w:r>
          </w:p>
        </w:tc>
      </w:tr>
    </w:tbl>
    <w:p>
      <w:pPr>
        <w:pStyle w:val="Style1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bookmarkStart w:id="0" w:name="Par1"/>
      <w:bookmarkEnd w:id="0"/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 решения Совета муниципального района «Усть-Цилемский»:</w:t>
      </w:r>
    </w:p>
    <w:p>
      <w:pPr>
        <w:pStyle w:val="Normal"/>
        <w:tabs>
          <w:tab w:val="clear" w:pos="708"/>
          <w:tab w:val="left" w:pos="-105" w:leader="none"/>
        </w:tabs>
        <w:ind w:right="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5 февраля 2010 г. № 282/19 «О внесении изменений в решение Совета муниципального района «Усть-Цилемский» от 21 октября 2009 г. № 247/16 «Об утверждении Положения о финансовом управлении администрации муниципального района «Усть-Цилемский»;</w:t>
      </w:r>
    </w:p>
    <w:p>
      <w:pPr>
        <w:pStyle w:val="Normal"/>
        <w:tabs>
          <w:tab w:val="clear" w:pos="708"/>
          <w:tab w:val="left" w:pos="-105" w:leader="none"/>
        </w:tabs>
        <w:ind w:right="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9 ноября 2011 г. №  41/03 «О внесении изменений в решение Совета муниципального района «Усть-Цилемский» от 21 октября 2009 г. № 247/16 «Об утверждении Положения о финансовом управлении администрации муниципального района «Усть-Цилемский»;</w:t>
      </w:r>
    </w:p>
    <w:p>
      <w:pPr>
        <w:pStyle w:val="Normal"/>
        <w:tabs>
          <w:tab w:val="clear" w:pos="708"/>
          <w:tab w:val="left" w:pos="-105" w:leader="none"/>
        </w:tabs>
        <w:ind w:right="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3 декабря 2011 г. №  65/05 «О внесении изменений в решение Совета муниципального района «Усть-Цилемский» от 21 октября 2009 г. № 247/16 «Об утверждении Положения о финансовом управлении администрации муниципального района «Усть-Цилемский»;</w:t>
      </w:r>
    </w:p>
    <w:p>
      <w:pPr>
        <w:pStyle w:val="Normal"/>
        <w:tabs>
          <w:tab w:val="clear" w:pos="708"/>
          <w:tab w:val="left" w:pos="-105" w:leader="none"/>
        </w:tabs>
        <w:ind w:right="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8 октября 2013 г. № 199/15 «О внесении изменений в решение Совета муниципального района «Усть-Цилемский» от 21 октября 2009 г. № 247/16 «Об утверждении Положения о финансовом управлении администрации муниципального района «Усть-Цилемский»;</w:t>
      </w:r>
    </w:p>
    <w:p>
      <w:pPr>
        <w:pStyle w:val="Normal"/>
        <w:tabs>
          <w:tab w:val="clear" w:pos="708"/>
          <w:tab w:val="left" w:pos="-105" w:leader="none"/>
        </w:tabs>
        <w:ind w:right="39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8 февраля 2014 г. № 242/18 «О внесении изменений в решение Совета муниципального района «Усть-Цилемский» от 21 октября 2009 г. № 247/16 «Об утверждении Положения о финансовом управлении администрации муниципального района «Усть-Цилемский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в силу со дня принят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«Усть-Цилемский»</w:t>
        <w:tab/>
        <w:t xml:space="preserve">                                                                         П. А. Дуркин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5" w:footer="6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3-10T15:07:00Z</cp:lastPrinted>
  <dcterms:modified xsi:type="dcterms:W3CDTF">2022-03-10T12:18:00Z</dcterms:modified>
  <cp:revision>62</cp:revision>
  <dc:subject/>
  <dc:title/>
</cp:coreProperties>
</file>