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87"/>
        <w:gridCol w:w="312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9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16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2"/>
            </w:tblGrid>
            <w:tr>
              <w:trPr/>
              <w:tc>
                <w:tcPr>
                  <w:tcW w:w="8952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от 02 марта 2022 г. № 06-12/1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1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64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стоимости гарантированного перечня услуг на погребение умерших на территории муниципального района «Усть-Цилемский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В соответствии со статьями 9 и 12 Федерального закона от 12.01.1996 № 8-ФЗ «О погребении и похоронном деле», пунктом 22 части 1 и частью 4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1.2022 № 57 «Об утверждении коэффициента индексации выплат, пособий и компенсаций в 2022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предоставляемых согласно гарантирован-ному перечню услуг на погребение умерших пенсионеров, не подлежащих обязательному социальному страхованию на случай временной нетрудо-способности и в связи с материнством на день смерти, согласно приложе-нию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Утвердить стоимость услуг, предоставляемых согласно гарантирован-ному перечню услуг </w:t>
      </w:r>
      <w:r>
        <w:rPr>
          <w:color w:val="000000"/>
          <w:sz w:val="28"/>
          <w:szCs w:val="28"/>
        </w:rPr>
        <w:t xml:space="preserve">на погребение умерших граждан, </w:t>
      </w:r>
      <w:r>
        <w:rPr>
          <w:sz w:val="28"/>
          <w:szCs w:val="28"/>
        </w:rPr>
        <w:t>подлежавших обязательному социальному страхованию на случай временной нетрудо-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Утвердить стоимость услуг, предоставляемых согласно гарантиро-ванному перечню услуг </w:t>
      </w:r>
      <w:r>
        <w:rPr>
          <w:color w:val="000000"/>
          <w:sz w:val="28"/>
          <w:szCs w:val="28"/>
        </w:rPr>
        <w:t>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ёртвого ребенка по истечении 154 дней беременности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тоимость услуг, предоставляемых согласно гарантированному перечню услуг, оказываемых специализированной службой по вопросам похоронного дела при погребении умерших (погибших), не имеющих супруга, близких родственников, иных родственников либо законного представителя умершего,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ёртвого ребенка по истечении 154 дней беременности, согласно приложению № 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Утвердить стоимость услуг, предоставляемых согласно гарантированному перечню услуг н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№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 силу решение Совета муниципального района «Усть-Цилемский» от 04.03.2021 № 06-05/36 «Об утверждении стоимости гарантированного перечня услуг на погребение умерших на территории муниципального района «Усть-Цилемски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со дня официального опубликования и распространяется на правоотношения, возникшие с 1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Усть-Цилемский»</w:t>
        <w:tab/>
        <w:t xml:space="preserve">                                                                      П. А. Д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Усть-Цилемский» -руководитель администрации                          Н. М. Ка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sz w:val="28"/>
          <w:szCs w:val="28"/>
        </w:rPr>
        <w:t xml:space="preserve">Утверждена 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муниципального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«Усть-Цилемский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2 марта 2022 г. № 06-12/109 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117"/>
        <w:gridCol w:w="1417"/>
      </w:tblGrid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 </w:t>
            </w:r>
            <w:r>
              <w:rPr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слуг, входящих в гарантированный переч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на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формление документов, необходимых для погребения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876,57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евозка тела (останков) умершего на кладбище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28,09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гребение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49,42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того стоимость погребения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9054,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муниципального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«Усть-Циле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 марта 2022 г. № 06-12/109 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 перечню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0"/>
        <w:gridCol w:w="1417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слуг, входящих в гарантированный переч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на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формление документов, необходимых для погребения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оставление и доставка гроба и других   предметов, необходимых для погребения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876,57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евозка тела (останков) умершего на кладбище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28,0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гребение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49,4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того стоимость погребения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9054,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муниципального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«Усть-Циле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 марта 2022 г. № 06-12/109 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3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ёртвого ребенка по истечении 154 дней берем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117"/>
        <w:gridCol w:w="1417"/>
      </w:tblGrid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слуг, входящих в гарантированный переч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на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формление документов, необходимых для погребения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876,57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евозка тела (останков) умершего на кладбище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28,09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гребение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49,42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того стоимость погребения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9054,0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муниципального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«Усть-Циле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 марта 2022 г. № 06-12/109 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4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едоставляемых согласно гарантированному</w:t>
      </w:r>
      <w:r>
        <w:rPr>
          <w:color w:val="000000"/>
          <w:sz w:val="28"/>
          <w:szCs w:val="28"/>
        </w:rPr>
        <w:t xml:space="preserve"> перечню услуг, </w:t>
      </w:r>
      <w:r>
        <w:rPr>
          <w:rFonts w:eastAsia="Calibri"/>
          <w:sz w:val="28"/>
          <w:szCs w:val="28"/>
        </w:rPr>
        <w:t>оказываемых специализированной службой по вопросам похоронного дела при</w:t>
      </w:r>
      <w:r>
        <w:rPr>
          <w:color w:val="000000"/>
          <w:sz w:val="28"/>
          <w:szCs w:val="28"/>
        </w:rPr>
        <w:t xml:space="preserve"> погребении умерших (погибших), не имеющих супруга, близких родственников, иных родственников либо законного представителя умершего,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ёртвого ребенка по истечении 154 дней беременно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117"/>
        <w:gridCol w:w="1417"/>
      </w:tblGrid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слуг, входящих в гарантированный переч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на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лачение т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7,02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едоставление гроб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872,17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56,16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реб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18,73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6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Итого стоимость погребения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9054,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муниципального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«Усть-Циле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 марта 2022 г. № 06-12/109 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5)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 перечню услуг на     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0"/>
        <w:gridCol w:w="1417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слуг, входящих в гарантированный переч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на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формление документов, необходимых для погребения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оставление и доставка гроба и других   предметов, необходимых для погребения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876,57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евозка тела (останков) умершего на кладбище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28,0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гребение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49,4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того стоимость погребения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9054,0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5" w:footer="68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03-11T11:49:00Z</cp:lastPrinted>
  <dcterms:modified xsi:type="dcterms:W3CDTF">2022-03-11T08:51:00Z</dcterms:modified>
  <cp:revision>63</cp:revision>
  <dc:subject/>
  <dc:title/>
</cp:coreProperties>
</file>