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7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2 марта 2022 г. № 06-12/1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6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23.12.2014 № 305/22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Усть-Цилемски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0" w:name="Par1"/>
      <w:bookmarkStart w:id="1" w:name="Par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муниципального района «Усть-Цилем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района «Усть-Цилемский» от 23.12.2014 № 305/22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Усть-Цилемский» согласно приложению.</w:t>
      </w:r>
    </w:p>
    <w:p>
      <w:pPr>
        <w:pStyle w:val="Style20"/>
        <w:spacing w:lineRule="auto" w:line="240"/>
        <w:ind w:left="0" w:firstLine="709"/>
        <w:rPr/>
      </w:pPr>
      <w:r>
        <w:rPr>
          <w:szCs w:val="28"/>
        </w:rPr>
        <w:t>2. Решение вступает в силу со дня официального опубликования и распространяется на правоотношения, возникшие с 27 декабря 2021 года.</w:t>
      </w:r>
    </w:p>
    <w:p>
      <w:pPr>
        <w:pStyle w:val="Style20"/>
        <w:spacing w:lineRule="auto" w:line="240"/>
        <w:ind w:left="70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70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ind w:left="709" w:firstLine="709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Усть-Цилемский»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 М. Кан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 марта 2022 г. № 06-12/10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23.12.2014 № 305/22 </w:t>
      </w:r>
      <w:r>
        <w:rPr>
          <w:sz w:val="28"/>
          <w:szCs w:val="28"/>
        </w:rPr>
        <w:t>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Усть-Цилемский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ш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ложении </w:t>
      </w:r>
      <w:r>
        <w:rPr>
          <w:sz w:val="28"/>
          <w:szCs w:val="28"/>
        </w:rPr>
        <w:t>о порядке подготовки и утверждения местных нормативов градостроительного проектирования на территории муниципального района «Усть-Цилемский»,</w:t>
      </w:r>
      <w:r>
        <w:rPr>
          <w:rFonts w:eastAsia="Calibri"/>
          <w:sz w:val="28"/>
          <w:szCs w:val="28"/>
          <w:lang w:eastAsia="en-US"/>
        </w:rPr>
        <w:t xml:space="preserve"> утвержденном Решением (приложение)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I «Общие положения»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. Общие положения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одготовки и утверждения местных нормативов градостроительного проектирования на территории муниципального района «Усть-Цилемский» (далее - Положение) разработано в соответствии с нормам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подготовки и утверждения местных нормативов градостроительного проектирования на территории муниципального района «Усть-Цилем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естными нормативами градостроительного проектирования (далее - местные нормативы) понимаются муниципальные правовые акты, устанавливающие требования к планировочной организации и параметрам застройки муниципального района «Усть-Цилемский» и муниципальных образований сельских поселений, входящих в состав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ормативы градостроительного проектирования муниципального района «Усть-Цилемский»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 части 3 статьи 19</w:t>
        </w:r>
      </w:hyperlink>
      <w:r>
        <w:rPr>
          <w:sz w:val="28"/>
          <w:szCs w:val="28"/>
        </w:rPr>
        <w:t xml:space="preserve"> Градостроительного кодекса Российской Федерации, иными объектами местного значения муниципального района, населения муниципального района и расчё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ы градостроительного проектирования сельских поселений, входящих в состав муниципального района «Усть-Цилемский», устанавливают совокупность расчётных показателей минимально допустимого уровня обеспеченности объектами местного значения поселения, относящимися к областя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поселения, населения поселения и расчё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использования, применения и соблюдения на всей территории муниципального района «Усть-Цилемский»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III «Порядок подготовки и утверждения местных норматив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района «Усть-Цил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Ком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ить, что администрация муниципального района «Усть-Цилемский» является уполномоченным органом, ответственным за подготовку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одготовке проектов местных нормативов принимается администрацией муниципального района «Усть-Цилемский» путем принятия постановления (далее – постановление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остановлении администрации о подготовке проектов местных нормативов указывается наименование нормативов (норматива)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подготовки проектов местных нормативов осуществляется в установленном порядке из средств консолидированного  бюджета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Глава муниципального района «Усть-Цилемский» - руководитель администрации в течение семи календарных дней со дня предоставления ему проекта местных нормативов градостроительного проектирования принимает решение об утверждении проекта местных нормативов градостроительного проектирования или об отклонении проекта местных нормативов градостроительного проектирования и направлении его на доработку с указанием даты его повторного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ект местных нормативов размещается на официальном сайте администрации муниципального района «Усть-Цилемский» в сети «Интернет», в газете «Красная Печора» не менее чем за два месяца до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твержденные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календарных дней со дня утвер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1135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542&amp;date=02.02.2022&amp;dst=101867&amp;field=134" TargetMode="External"/><Relationship Id="rId4" Type="http://schemas.openxmlformats.org/officeDocument/2006/relationships/hyperlink" Target="https://login.consultant.ru/link/?req=doc&amp;base=LAW&amp;n=383542&amp;dst=101625&amp;field=134&amp;date=04.02.2022" TargetMode="External"/><Relationship Id="rId5" Type="http://schemas.openxmlformats.org/officeDocument/2006/relationships/hyperlink" Target="https://login.consultant.ru/link/?req=doc&amp;base=LAW&amp;n=383542&amp;dst=101686&amp;field=134&amp;date=04.02.202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3-09T11:26:00Z</cp:lastPrinted>
  <dcterms:modified xsi:type="dcterms:W3CDTF">2022-03-09T12:42:00Z</dcterms:modified>
  <cp:revision>61</cp:revision>
  <dc:subject/>
  <dc:title/>
</cp:coreProperties>
</file>