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387"/>
        <w:gridCol w:w="3128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8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166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0"/>
            </w:tblGrid>
            <w:tr>
              <w:trPr/>
              <w:tc>
                <w:tcPr>
                  <w:tcW w:w="8950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7"/>
                <w:szCs w:val="27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02 марта 2022 г. № 06-12/10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92" w:hRule="atLeast"/>
        </w:trPr>
        <w:tc>
          <w:tcPr>
            <w:tcW w:w="9354" w:type="dxa"/>
            <w:tcBorders/>
          </w:tcPr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1080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bookmarkStart w:id="0" w:name="Par1"/>
                  <w:bookmarkEnd w:id="0"/>
                  <w:r>
                    <w:rPr>
                      <w:sz w:val="28"/>
                      <w:szCs w:val="28"/>
                    </w:rPr>
                    <w:t>О внесении изменений  в решение Совета муниципального района «Усть-Цилемский» от 28.10.2021 № 06-09/79 «О разграничении полномочий по решению вопросов местного значения в муниципальном районе «Усть-Цилемский» в 2022 году»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муниципального района «Усть-Цилемский» </w:t>
            </w:r>
          </w:p>
          <w:p>
            <w:pPr>
              <w:pStyle w:val="Normal"/>
              <w:autoSpaceDE w:val="false"/>
              <w:ind w:firstLine="7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решение Совета муниципального района «Усть-Цилемский» от 28.10.2021 № 06-09/79 «О разграничении полномочий по решению вопросов местного значения в муниципальном районе «Усть-Цилемский» в 2022 году» изменения согласно прилож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Администрации муниципального района «Усть-Цилемский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ти изменения в соглашения, заключенные с администрациями сельских поселений «Коровий Ручей», «Нерица», «Трусово», «Замежная», «Хабариха», «Уег», «Среднее Бугаево», «Окунев Нос» «Новый Бор», «Ёрмица», о передаче полномочий в соответствии с пунктом 1 приложения к настоящему решению и предоставить их в финансовое управление администрации муниципального района «Усть-Цилемский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ить соглашение с администрацией сельского поселения «Среднее Бугаево» о передаче полномочий в соответствии с пунктом 2 приложения к настоящему решению и предоставить его в финансовое управление администрации муниципального района «Усть-Цилемский»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ение вступает в силу со дня принятия.</w:t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3"/>
              <w:gridCol w:w="2477"/>
            </w:tblGrid>
            <w:tr>
              <w:trPr>
                <w:trHeight w:val="1025" w:hRule="atLeast"/>
              </w:trPr>
              <w:tc>
                <w:tcPr>
                  <w:tcW w:w="71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униципального  района «Усть-Цилемский»-руководитель администрации  </w:t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Н. М. Канев 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от 02 марта 2022 г. № 06-12/107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т 28.10.2021 № 06-09/79 «О разграничении </w:t>
      </w:r>
      <w:r>
        <w:rPr>
          <w:sz w:val="28"/>
          <w:szCs w:val="28"/>
        </w:rPr>
        <w:t xml:space="preserve">полномочий по решению вопросов местного значения в муниципальном районе «Усть-Цилемский»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2022 году»</w:t>
      </w:r>
      <w:r>
        <w:rPr>
          <w:rFonts w:eastAsia="Calibri"/>
          <w:sz w:val="28"/>
          <w:szCs w:val="28"/>
          <w:lang w:eastAsia="en-US"/>
        </w:rPr>
        <w:t xml:space="preserve"> (далее – Решение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пункта 2 Решения изложить в следующей редакции: </w:t>
      </w:r>
    </w:p>
    <w:p>
      <w:pPr>
        <w:pStyle w:val="Normal"/>
        <w:widowControl w:val="false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по содержанию автомобильных дорог общего пользования местного значения в границах населённых пунктов этих поселений, за исключением полномочий, отнесённых к полномочиям Правительства Республики Коми в соответствии с Законом Республики Коми от 21.12.2021 № 146-РЗ «О перераспределении отдельных полномочий  в  области  осуществления  дорожной деятельности в отношении автомобильных дорог местного значения  между органами местного самоуправления муниципальных образований  в Республике Коми и органами государственной власти Республики Коми;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ом 4.2 следующего содержания:</w:t>
      </w:r>
    </w:p>
    <w:p>
      <w:pPr>
        <w:pStyle w:val="Normal"/>
        <w:ind w:firstLine="749"/>
        <w:jc w:val="both"/>
        <w:rPr/>
      </w:pPr>
      <w:r>
        <w:rPr>
          <w:sz w:val="28"/>
          <w:szCs w:val="28"/>
        </w:rPr>
        <w:t xml:space="preserve">«4.2. Передать органам местного </w:t>
        <w:tab/>
        <w:tab/>
        <w:t>самоуправления сельского поселения «Среднее Бугаево» полномочия муниципального района «Усть-Цилемский» по организации в границах поселения водоснабжения населения в части устройства нецентрализованного источника системы холодного водоснабжения в д. Верхнее Бугаево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3-09T17:02:00Z</cp:lastPrinted>
  <dcterms:modified xsi:type="dcterms:W3CDTF">2022-03-09T14:11:00Z</dcterms:modified>
  <cp:revision>63</cp:revision>
  <dc:subject/>
  <dc:title/>
</cp:coreProperties>
</file>