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66"/>
        <w:gridCol w:w="1413"/>
        <w:gridCol w:w="2986"/>
      </w:tblGrid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6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7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5"/>
            </w:tblGrid>
            <w:tr>
              <w:trPr/>
              <w:tc>
                <w:tcPr>
                  <w:tcW w:w="853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14 апреля  2022 г. № 06 -13/11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827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 силу решения Совета муниципального района «Усть-Цилемский» от 01.12. 2021 № 06-10/82 «Об утверждении Положения об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Усть-Цилемский»</w:t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-сийской Федерации», Федеральным законом от 27.07.2010 № 190-ФЗ «О теплоснабжении», Федеральным законом от 31.07.2020 № 248-ФЗ</w:t>
        <w:br/>
        <w:t xml:space="preserve">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color w:val="000000"/>
          <w:sz w:val="27"/>
          <w:szCs w:val="27"/>
        </w:rPr>
        <w:t>муници-пального района «Усть-Цилемский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Цилемский»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решение Совета муниципального района «Усть-Цилемский» от 01.12.2021 № 06-10/82 Об утверждении Положения об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-снабжения на территории муниципального района «Усть-Цилемский»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. Решение вступает в силу со дня его официального опубликовани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>«Усть-Цилемский»</w:t>
        <w:tab/>
        <w:tab/>
        <w:t xml:space="preserve">   </w:t>
        <w:tab/>
        <w:tab/>
        <w:tab/>
        <w:t xml:space="preserve">                         П. А. Дур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«Усть-Цилемский» - 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итель администрации</w:t>
        <w:tab/>
        <w:tab/>
        <w:tab/>
        <w:t xml:space="preserve">                                      Н. М. Канев</w:t>
      </w:r>
    </w:p>
    <w:sectPr>
      <w:footerReference w:type="default" r:id="rId3"/>
      <w:footerReference w:type="first" r:id="rId4"/>
      <w:type w:val="nextPage"/>
      <w:pgSz w:w="11906" w:h="16838"/>
      <w:pgMar w:left="1843" w:right="1133" w:gutter="0" w:header="0" w:top="1135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икита Викторович Бобрецов</cp:lastModifiedBy>
  <cp:lastPrinted>2022-04-20T10:38:00Z</cp:lastPrinted>
  <dcterms:modified xsi:type="dcterms:W3CDTF">2022-04-20T07:23:00Z</dcterms:modified>
  <cp:revision>90</cp:revision>
  <dc:subject/>
  <dc:title/>
</cp:coreProperties>
</file>