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66"/>
        <w:gridCol w:w="1413"/>
        <w:gridCol w:w="29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 2022 г. № 06 -13/1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«Усть-Цилемский» от 15.09.2021 № 06-08/66 «Об утверждении Положения о </w:t>
      </w:r>
      <w:r>
        <w:rPr>
          <w:sz w:val="28"/>
          <w:szCs w:val="28"/>
          <w:lang w:bidi="ru-RU"/>
        </w:rPr>
        <w:t>муниципальном жилищном контроле на территории муниципального района «Усть-Цилемский»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 № 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Внести изменения в решение Совета муниципального района «Усть-Цилемский» от 15.09.2021 № 06-08/66 «Об утверждении Положе-ния о </w:t>
      </w:r>
      <w:r>
        <w:rPr>
          <w:szCs w:val="28"/>
          <w:lang w:bidi="ru-RU"/>
        </w:rPr>
        <w:t>муниципальном жилищном контроле на территории муници-пального района «Усть-Цилемский» согласно приложению</w:t>
      </w:r>
      <w:r>
        <w:rPr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ab/>
        <w:t xml:space="preserve">   </w:t>
        <w:tab/>
        <w:tab/>
        <w:tab/>
        <w:t xml:space="preserve">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Н. М. Канев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2 г. № 06-13/1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носим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9.2021 № 06-08/66 «Об утверждении Положения о муниципальном жилищном контроле на территории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Усть-Цилемский» (далее – решение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решению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ы 3 и 4 Перечня индикаторов риска </w:t>
      </w:r>
      <w:r>
        <w:rPr>
          <w:sz w:val="28"/>
          <w:szCs w:val="28"/>
        </w:rPr>
        <w:t>нарушения обязательных требований в сфере муниципального жилищного контроля на территории муниципального района «Усть-Цилемский» (приложение № 3 к приложению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bookmarkStart w:id="1" w:name="sub_1061"/>
      <w:r>
        <w:rPr>
          <w:rFonts w:eastAsia="Calibri"/>
          <w:sz w:val="28"/>
          <w:szCs w:val="28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-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-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  <w:r>
        <w:rPr>
          <w:spacing w:val="-2"/>
          <w:w w:val="101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pacing w:val="-2"/>
          <w:w w:val="101"/>
          <w:sz w:val="26"/>
          <w:szCs w:val="26"/>
        </w:rPr>
        <w:t>________________</w:t>
      </w:r>
      <w:bookmarkEnd w:id="1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133" w:gutter="0" w:header="0" w:top="1135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189803&amp;date=31.03.20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9T17:32:00Z</cp:lastPrinted>
  <dcterms:modified xsi:type="dcterms:W3CDTF">2022-04-20T06:14:00Z</dcterms:modified>
  <cp:revision>86</cp:revision>
  <dc:subject/>
  <dc:title/>
</cp:coreProperties>
</file>