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66"/>
        <w:gridCol w:w="1413"/>
        <w:gridCol w:w="2986"/>
      </w:tblGrid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6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75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5"/>
            </w:tblGrid>
            <w:tr>
              <w:trPr/>
              <w:tc>
                <w:tcPr>
                  <w:tcW w:w="8535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14 апреля  2022 г. № 06 -13/11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</w:p>
        </w:tc>
        <w:tc>
          <w:tcPr>
            <w:tcW w:w="4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411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 внесении изменений в решение Совета муниципального района «Усть-Цилемский» от 30.06.2021 № 06-07/61 «Об утверждении Порядка 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муниципального образования муниципального района «Усть-Цилемский»</w:t>
      </w:r>
    </w:p>
    <w:p>
      <w:pPr>
        <w:pStyle w:val="Normal"/>
        <w:tabs>
          <w:tab w:val="clear" w:pos="708"/>
          <w:tab w:val="left" w:pos="4962" w:leader="none"/>
        </w:tabs>
        <w:ind w:right="39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ями 26.1</w:t>
        </w:r>
      </w:hyperlink>
      <w:r>
        <w:rPr>
          <w:sz w:val="27"/>
          <w:szCs w:val="27"/>
        </w:rPr>
        <w:t xml:space="preserve">, 29 Федерального закона от 06.10.2003 № 131-ФЗ «Об общих принципах организации местного самоуправления в Российской Федерации», Уставом муниципального района «Усть-Цилемский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овет муниципального района «Усть-Цилемский» решил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 Внести в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решение</w:t>
        </w:r>
      </w:hyperlink>
      <w:r>
        <w:rPr>
          <w:sz w:val="27"/>
          <w:szCs w:val="27"/>
        </w:rPr>
        <w:t xml:space="preserve"> Совета муниципального района «Усть-Цилемский» от 30.06.2021 № 06-07/61 «Об утверждении Порядка 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муниципального образования муниципального района «Усть-Цилемский» изменения согласно приложению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Решение вступает в силу со дня официального опубликования и подлежит размещению на официальном сайте администрации муници-пального района «Усть-Цилемский» в информационно-телеком-муникационной сети «Интернет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муниципальн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>«Усть-Цилемский»</w:t>
        <w:tab/>
        <w:tab/>
        <w:tab/>
        <w:tab/>
        <w:tab/>
        <w:tab/>
        <w:t xml:space="preserve">               П. А. Дур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района «Усть-Цилемский» - </w:t>
      </w:r>
    </w:p>
    <w:p>
      <w:pPr>
        <w:pStyle w:val="Normal"/>
        <w:jc w:val="both"/>
        <w:rPr/>
      </w:pPr>
      <w:r>
        <w:rPr>
          <w:sz w:val="27"/>
          <w:szCs w:val="27"/>
        </w:rPr>
        <w:t>руководитель администрации</w:t>
        <w:tab/>
        <w:tab/>
        <w:tab/>
        <w:tab/>
        <w:tab/>
        <w:t xml:space="preserve">                 Н. М. Кане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апреля 2022 г. № 06-13/1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муниципального района «Усть-Цилем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center"/>
        <w:rPr/>
      </w:pPr>
      <w:r>
        <w:rPr>
          <w:bCs/>
          <w:sz w:val="28"/>
          <w:szCs w:val="28"/>
        </w:rPr>
        <w:t xml:space="preserve">от 30.06.2021 № 06-07/61 «Об утверждении Порядка назначения и проведения собрания граждан в целях рассмотрения и обсуждения вопросов внесения инициативных проектов, предлагаемых к реализации на территории муниципального образования муниципального района «Усть-Цилемский» </w:t>
      </w:r>
      <w:r>
        <w:rPr>
          <w:sz w:val="28"/>
          <w:szCs w:val="28"/>
        </w:rPr>
        <w:t>(далее – решение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и </w:t>
        </w:r>
      </w:hyperlink>
      <w:r>
        <w:rPr>
          <w:sz w:val="28"/>
          <w:szCs w:val="28"/>
        </w:rPr>
        <w:t xml:space="preserve">к решени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 7</w:t>
        </w:r>
      </w:hyperlink>
      <w:r>
        <w:rPr>
          <w:sz w:val="28"/>
          <w:szCs w:val="28"/>
        </w:rPr>
        <w:t xml:space="preserve"> дополнить абзацем 13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ращение регистрируется уполномоченным должностным лицом Совета муниципального района «Усть-Цилемский» в течение двух рабочих дней со дня его поступ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8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Обращение о назначении собрания граждан рассматривается Советом муниципального района «Усть-Цилемский» на ближайшем заседании, но не позднее 30 календарных дней со дня регистрации обращ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бзац 1 пункта 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день рассмотрения обращения Совет муниципального района «Усть-Цилемский» принимает одно из следующих решений: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бзац 4 пункта 1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нятия решения об отклонении инициативы о назначении собрания граждан Совет муниципального района «Усть-Цилемский» в течение пяти рабочих дней со дня принятия такого решения направляет инициатору письменное уведомление о принятом решении с указанием основания отклонения обращ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ункт 20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. Решения на собрании граждан принимаются открытым голосованием простым большинством голосов от общего количества участников. Итоги собрания граждан подлежат официальному опубликованию инициатором собрания в течение десяти рабочих дней со дня изготовления протокола.»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footerReference w:type="default" r:id="rId8"/>
      <w:footerReference w:type="first" r:id="rId9"/>
      <w:type w:val="nextPage"/>
      <w:pgSz w:w="11906" w:h="16838"/>
      <w:pgMar w:left="1843" w:right="1133" w:gutter="0" w:header="0" w:top="1135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137&amp;dst=917&amp;field=134&amp;date=31.03.2022" TargetMode="External"/><Relationship Id="rId4" Type="http://schemas.openxmlformats.org/officeDocument/2006/relationships/hyperlink" Target="https://login.consultant.ru/link/?req=doc&amp;base=RLAW096&amp;n=189803&amp;date=31.03.2022" TargetMode="External"/><Relationship Id="rId5" Type="http://schemas.openxmlformats.org/officeDocument/2006/relationships/hyperlink" Target="https://login.consultant.ru/link/?req=doc&amp;base=RLAW096&amp;n=189803&amp;date=31.03.2022" TargetMode="External"/><Relationship Id="rId6" Type="http://schemas.openxmlformats.org/officeDocument/2006/relationships/hyperlink" Target="https://login.consultant.ru/link/?req=doc&amp;base=RLAW096&amp;n=189803&amp;dst=100049&amp;field=134&amp;date=31.03.2022" TargetMode="External"/><Relationship Id="rId7" Type="http://schemas.openxmlformats.org/officeDocument/2006/relationships/hyperlink" Target="https://login.consultant.ru/link/?req=doc&amp;base=RLAW096&amp;n=189803&amp;dst=100080&amp;field=134&amp;date=31.03.202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4-19T17:32:00Z</cp:lastPrinted>
  <dcterms:modified xsi:type="dcterms:W3CDTF">2022-04-20T05:49:00Z</dcterms:modified>
  <cp:revision>84</cp:revision>
  <dc:subject/>
  <dc:title/>
</cp:coreProperties>
</file>