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4 апреля  2022 г. № 06 -13/1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Par1"/>
      <w:bookmarkEnd w:id="0"/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252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внесении изменений в решение Совета МР «Усть-Цилемский» от 30.06.2021 № 06-07/57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муниципальном образовании муниципального района «Усть-Цилемский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26.1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статьей 16.1</w:t>
        </w:r>
      </w:hyperlink>
      <w:r>
        <w:rPr>
          <w:sz w:val="27"/>
          <w:szCs w:val="27"/>
        </w:rPr>
        <w:t xml:space="preserve"> Устава муниципального района «Усть-Цилемский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Внести в </w:t>
      </w:r>
      <w:hyperlink r:id="rId5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муниципального района «Усть-Цилемский» от 30.06.2021 № 06-07/57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муниципальном образовании муниципального района «Усть-Цилемский» изменения согласно прилож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шение вступает в силу со дня официального опубликования и подлежит размещению на официальном сайте администрации муниципального района «Усть-Цилемский». </w:t>
      </w:r>
    </w:p>
    <w:p>
      <w:pPr>
        <w:pStyle w:val="Normal"/>
        <w:ind w:right="-1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«Усть-Цилемский»</w:t>
            </w:r>
          </w:p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Глава муниципального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2233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     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Н. М. Канев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2 г. № 06-13/115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вета муниципального района «Усть-Цилемски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21 № 06-07/57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муниципальном образовании муниципального района «Усть-Цилемский» (далее – реш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r:id="rId6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1 к решен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Информация о внесении инициативного проекта в администрацию подлежит опубликованию и размещению уполномоченным структурным подразделением администрации на официальном сайте администрации муниципального района «Усть-Цилемский»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граждане информируются уполномоченным структур-ным подразделением администрации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 со дня информ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замечания и предложения вправе направлять жители муниципального района «Усть-Цилемский», достигшие шестнадцатилет-него возраст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слова «30 дней» заменить словами «30 календарных дне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абзац первый пункта 13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По результатам рассмотрения инициативного проекта админист-рация в течение трех рабочих дней осуществляет подготовку заключения о его правомерности, возможности и целесообразности реализации, а также принимает одно из следующих решений: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пункт 16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6. Информация о рассмотрении инициативного проекта администрацией подлежит опубликованию и размещению на официальном сайте администрации муниципального района «Усть-Цилемский» уполномоченным структурным подразделением администрации в течение трех рабочих дней со дня оформления заключения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11">
        <w:r>
          <w:rPr>
            <w:rStyle w:val="InternetLink"/>
            <w:sz w:val="28"/>
            <w:szCs w:val="28"/>
          </w:rPr>
          <w:t>пункт 20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. Информация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подлежит опубликованию и размещению на официальном сайте админист-рации муниципального района «Усть-Цилемский» уполномоченным структурным подразделением администрации в течение трех рабочих дней со дня поступления информации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2">
        <w:r>
          <w:rPr>
            <w:rStyle w:val="InternetLink"/>
            <w:sz w:val="28"/>
            <w:szCs w:val="28"/>
          </w:rPr>
          <w:t>пункт 23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3. По итогам реализации инициативного проекта администрация в течение 10 рабочих дней со дня приемки результатов реализации инициативного проекта осуществляет подготовку и оформление отчета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13">
        <w:r>
          <w:rPr>
            <w:rStyle w:val="InternetLink"/>
            <w:sz w:val="28"/>
            <w:szCs w:val="28"/>
          </w:rPr>
          <w:t>пункт 2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4. Отчет администрации об итогах реализации инициативного проекта подлежит опубликованию и размещению уполномоченным струк-турным подразделением администрации на официальном сайте администрации муниципального района «Усть-Цилемский» в течение 5 рабочих дней со дня его оформления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4">
        <w:r>
          <w:rPr>
            <w:rStyle w:val="InternetLink"/>
            <w:sz w:val="28"/>
            <w:szCs w:val="28"/>
          </w:rPr>
          <w:t>пункт 27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 Инициаторы проекта в течение 15 рабочих дней со дня оформления отчета предоставляют заявление на возврат денежных средств с указанием банковских реквизитов в администрацию, осуществляющей учет инициативных платежей, в целях возврата инициативных платежей.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ункт 2 приложения № 2 к решению после слов «инициаторов проекта» дополнить словами «в течение 10 рабочих дней с момента принятия решения о проведении конкурсного отбора путем направления письменного уведом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footerReference w:type="default" r:id="rId15"/>
      <w:footerReference w:type="first" r:id="rId16"/>
      <w:type w:val="nextPage"/>
      <w:pgSz w:w="11906" w:h="16838"/>
      <w:pgMar w:left="1843" w:right="849" w:gutter="0" w:header="0" w:top="1135" w:footer="6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137&amp;dst=917&amp;field=134&amp;date=31.03.2022" TargetMode="External"/><Relationship Id="rId4" Type="http://schemas.openxmlformats.org/officeDocument/2006/relationships/hyperlink" Target="https://login.consultant.ru/link/?req=doc&amp;base=RLAW096&amp;n=188582&amp;dst=100261&amp;field=134&amp;date=31.03.2022" TargetMode="External"/><Relationship Id="rId5" Type="http://schemas.openxmlformats.org/officeDocument/2006/relationships/hyperlink" Target="https://login.consultant.ru/link/?req=doc&amp;base=RLAW096&amp;n=189803&amp;date=31.03.2022" TargetMode="External"/><Relationship Id="rId6" Type="http://schemas.openxmlformats.org/officeDocument/2006/relationships/hyperlink" Target="https://login.consultant.ru/link/?req=doc&amp;base=RLAW096&amp;n=189803&amp;dst=100049&amp;field=134&amp;date=31.03.2022" TargetMode="External"/><Relationship Id="rId7" Type="http://schemas.openxmlformats.org/officeDocument/2006/relationships/hyperlink" Target="https://login.consultant.ru/link/?req=doc&amp;base=RLAW096&amp;n=189803&amp;dst=100080&amp;field=134&amp;date=31.03.2022" TargetMode="External"/><Relationship Id="rId8" Type="http://schemas.openxmlformats.org/officeDocument/2006/relationships/hyperlink" Target="https://login.consultant.ru/link/?req=doc&amp;base=RLAW096&amp;n=189803&amp;dst=100081&amp;field=134&amp;date=31.03.2022" TargetMode="External"/><Relationship Id="rId9" Type="http://schemas.openxmlformats.org/officeDocument/2006/relationships/hyperlink" Target="https://login.consultant.ru/link/?req=doc&amp;base=RLAW096&amp;n=189803&amp;dst=100082&amp;field=134&amp;date=31.03.2022" TargetMode="External"/><Relationship Id="rId10" Type="http://schemas.openxmlformats.org/officeDocument/2006/relationships/hyperlink" Target="https://login.consultant.ru/link/?req=doc&amp;base=RLAW096&amp;n=189803&amp;dst=100093&amp;field=134&amp;date=31.03.2022" TargetMode="External"/><Relationship Id="rId11" Type="http://schemas.openxmlformats.org/officeDocument/2006/relationships/hyperlink" Target="https://login.consultant.ru/link/?req=doc&amp;base=RLAW096&amp;n=189803&amp;dst=100097&amp;field=134&amp;date=31.03.2022" TargetMode="External"/><Relationship Id="rId12" Type="http://schemas.openxmlformats.org/officeDocument/2006/relationships/hyperlink" Target="https://login.consultant.ru/link/?req=doc&amp;base=RLAW096&amp;n=189803&amp;dst=100100&amp;field=134&amp;date=31.03.2022" TargetMode="External"/><Relationship Id="rId13" Type="http://schemas.openxmlformats.org/officeDocument/2006/relationships/hyperlink" Target="https://login.consultant.ru/link/?req=doc&amp;base=RLAW096&amp;n=189803&amp;dst=100101&amp;field=134&amp;date=31.03.2022" TargetMode="External"/><Relationship Id="rId14" Type="http://schemas.openxmlformats.org/officeDocument/2006/relationships/hyperlink" Target="https://login.consultant.ru/link/?req=doc&amp;base=RLAW096&amp;n=189803&amp;dst=100104&amp;field=134&amp;date=31.03.202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4-19T12:18:00Z</cp:lastPrinted>
  <dcterms:modified xsi:type="dcterms:W3CDTF">2022-04-19T13:32:00Z</dcterms:modified>
  <cp:revision>77</cp:revision>
  <dc:subject/>
  <dc:title/>
</cp:coreProperties>
</file>