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4 апреля  2022 г. № 06-13/1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ind w:right="4735" w:hanging="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Об утверждении прогнозного плана приватизации муниципального имущества муниципального района «Усть-Цилемский» на 2022 год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252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Усть-Цилемский» на 2022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на официальном сайте администрации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2.12.2020 № 06-02/12 «Об утверждении прогнозного плана приватизации муниципального имущества муниципаль-ного района «Усть-Цилемский» на 2021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rPr/>
      </w:pPr>
      <w:r>
        <w:rPr>
          <w:sz w:val="28"/>
          <w:szCs w:val="28"/>
        </w:rPr>
        <w:t xml:space="preserve">Председатель Совета района   </w:t>
        <w:tab/>
        <w:t xml:space="preserve">           П. А. Дуркин</w:t>
      </w:r>
    </w:p>
    <w:p>
      <w:pPr>
        <w:sectPr>
          <w:type w:val="nextPage"/>
          <w:pgSz w:w="11906" w:h="16838"/>
          <w:pgMar w:left="1701" w:right="991" w:gutter="0" w:header="0" w:top="12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сть-Цилемский» от 14 апреля 2022 г. № 06-13/114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района «Усть-Цилемский» на 2022 год.</w:t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2268"/>
        <w:gridCol w:w="1701"/>
        <w:gridCol w:w="1275"/>
        <w:gridCol w:w="1559"/>
        <w:gridCol w:w="1560"/>
        <w:gridCol w:w="1417"/>
        <w:gridCol w:w="1418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/ зем.уч.,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(ы) построй-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89"/>
              <w:jc w:val="center"/>
              <w:rPr/>
            </w:pPr>
            <w:r>
              <w:rPr/>
              <w:t>Кадастр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-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-ци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етский сад № 5 (здание и земельный участ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       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д.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/4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23226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202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Магазин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 (помещ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с. Усть-Цильма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ул. Новый квартал,  д.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8422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202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тельная в д.Чукчино (здание котельной с оборудованием, теплосеть и земельный участок под котель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 д. Чукчино, пер. Речной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/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215396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сть-Цилемский» от 14 апреля 2022 г. № 06-13/114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района «Усть-Цилемский» на 2022 год.</w:t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/>
        <w:t>Движимое имущество</w:t>
      </w:r>
    </w:p>
    <w:tbl>
      <w:tblPr>
        <w:tblW w:w="145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2126"/>
        <w:gridCol w:w="1701"/>
        <w:gridCol w:w="1701"/>
        <w:gridCol w:w="1843"/>
        <w:gridCol w:w="2552"/>
        <w:gridCol w:w="2126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Государстве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  стоимость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омерное судно «Ч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ЩА 0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Электронный 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1" w:leader="none"/>
        </w:tabs>
        <w:rPr>
          <w:sz w:val="28"/>
          <w:szCs w:val="28"/>
        </w:rPr>
      </w:pPr>
      <w:r>
        <w:rPr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5" w:gutter="0" w:header="0" w:top="1843" w:footer="687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4-19T12:18:00Z</cp:lastPrinted>
  <dcterms:modified xsi:type="dcterms:W3CDTF">2022-04-19T08:24:00Z</dcterms:modified>
  <cp:revision>74</cp:revision>
  <dc:subject/>
  <dc:title/>
</cp:coreProperties>
</file>