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7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4 апреля  2022 г. № 06-13/1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ind w:right="4735" w:hanging="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Об утверждении отчёта о выполнении прогнозного плана приватизации муниципального имущества з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Постановления Правительства Российской Федерации от </w:t>
      </w:r>
      <w:r>
        <w:rPr>
          <w:color w:val="22272F"/>
          <w:sz w:val="28"/>
          <w:szCs w:val="28"/>
          <w:shd w:fill="FFFFFF" w:val="clear"/>
        </w:rPr>
        <w:t xml:space="preserve">26.12.2005 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акции </w:t>
      </w:r>
      <w:r>
        <w:rPr>
          <w:sz w:val="28"/>
          <w:szCs w:val="28"/>
        </w:rPr>
        <w:t xml:space="preserve">от 03.11.2021)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ёт администрации муниципального района «Усть-Цилемский» о выполнении прогнозного плана приватизации муници-пального имущества муниципального района «Усть-Цилемский» за 2021 год, утверждённого решением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2.12.2020 № 06-02/12 «Об утверждении прогнозного плана приватизации муниципального имущества муниципального района «Усть-Цилемский» на 2021 год» (с изм. от 30 июня 2021 г. № 06-07/56) согласно прилож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6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4-14T17:19:00Z</cp:lastPrinted>
  <dcterms:modified xsi:type="dcterms:W3CDTF">2022-04-14T13:20:00Z</dcterms:modified>
  <cp:revision>72</cp:revision>
  <dc:subject/>
  <dc:title/>
</cp:coreProperties>
</file>