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391"/>
        <w:gridCol w:w="3135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7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06 июля  2022 г. № 06 -14/13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2172970</wp:posOffset>
            </wp:positionV>
            <wp:extent cx="84836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widowControl w:val="false"/>
        <w:spacing w:before="0" w:after="0"/>
        <w:ind w:right="4818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района «Усть-Цилемский»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.04.2022 № 06-13/114 «Об утверждении прогнозного плана приватизации муниципального имущества муниципального района «Усть-Цилемский» на 2022 год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Совета муниципального района «Усть-Цилемский» от 14.03.2018 № 200/21 «Об утверждении положений о планировании и порядке приватизации муниципального имущества муниципального района «Усть-Цилемск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Усть-Цилемский»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.04.2022 № 06-13/114 «Об утверждении прогнозного плана приватизации муниципального имущества муниципального района «Усть-Цилемский»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2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tabs>
          <w:tab w:val="clear" w:pos="708"/>
          <w:tab w:val="left" w:pos="3135" w:leader="none"/>
          <w:tab w:val="left" w:pos="7245" w:leader="none"/>
        </w:tabs>
        <w:jc w:val="both"/>
        <w:rPr/>
      </w:pPr>
      <w:r>
        <w:rPr>
          <w:sz w:val="28"/>
          <w:szCs w:val="28"/>
        </w:rPr>
        <w:t>«Усть-Цилемский»</w:t>
        <w:tab/>
        <w:t xml:space="preserve">   </w:t>
        <w:tab/>
        <w:t xml:space="preserve">       П. А. Д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5"/>
        <w:gridCol w:w="2829"/>
        <w:gridCol w:w="43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                                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 М. Канев</w:t>
            </w:r>
          </w:p>
        </w:tc>
      </w:tr>
      <w:tr>
        <w:trPr>
          <w:trHeight w:val="2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6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сть-Цилемский» от 06 июля 2022 г. № 06-14-/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Усть-Цилемский»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 апреля 2022 г. № 06-13/114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района «Усть-Цилемский» на 2022 год.</w:t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е имущество</w:t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701"/>
        <w:gridCol w:w="1701"/>
        <w:gridCol w:w="1843"/>
        <w:gridCol w:w="2552"/>
        <w:gridCol w:w="212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Государстве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  стоимость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чн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ломерное судно «Чай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РЩА 0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Электронный аукцио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ое пассажирское 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autoSpaceDE w:val="false"/>
              <w:rPr/>
            </w:pPr>
            <w:r>
              <w:rPr/>
              <w:t>УАЗ-220694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562 С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бус специальный для перевозки детей ГАЗ-322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555Р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1" w:leader="none"/>
        </w:tabs>
        <w:rPr/>
      </w:pPr>
      <w:r>
        <w:rPr/>
        <w:tab/>
        <w:t>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6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13:08:00Z</cp:lastPrinted>
  <dcterms:modified xsi:type="dcterms:W3CDTF">2022-07-25T09:29:00Z</dcterms:modified>
  <cp:revision>108</cp:revision>
  <dc:subject/>
  <dc:title/>
</cp:coreProperties>
</file>