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909"/>
        <w:gridCol w:w="1482"/>
        <w:gridCol w:w="3135"/>
      </w:tblGrid>
      <w:tr>
        <w:trPr/>
        <w:tc>
          <w:tcPr>
            <w:tcW w:w="3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5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73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7"/>
            </w:tblGrid>
            <w:tr>
              <w:trPr/>
              <w:tc>
                <w:tcPr>
                  <w:tcW w:w="8857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06 июля  2022 г. № 06 -14/13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right="51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администрации муниципального района «Усть-Цилемский» Республики Коми</w:t>
      </w:r>
    </w:p>
    <w:p>
      <w:pPr>
        <w:pStyle w:val="Style23"/>
        <w:widowControl w:val="false"/>
        <w:spacing w:before="0" w:after="0"/>
        <w:ind w:right="510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униципального района «Усть-Цилемский»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Усть-Цилемский» 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ции муниципального района «Усть-Цилемский» Республики Коми согласно приложению к настоящему реш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муниципального района «Усть-Цилемский» от 20.02.2017 № 137/14 «Об утверждении положения об администрации муниципального района «Усть-Цилемски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муниципального района «Усть-Цилемский» от 28.03.2019 № 274/28 «О внесении изменений в решение Совета муниципального района «Усть-Цилемский» от 20.02.2017 № 137/14 «Об утверждении положения об администрации муниципального района «Усть-Цилемск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сть-Цилемский»</w:t>
        <w:tab/>
        <w:t xml:space="preserve">     П. А. Д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8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«Усть-Цилемский» - руководитель администрации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 М. Кан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Усть-Цилемский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 июля 2022 г. № 06 -14/13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21"/>
      <w:bookmarkEnd w:id="1"/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ДМИНИСТРАЦИИ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СТЬ-ЦИЛЕМСКИЙ» РЕСПУБЛИКИ КО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Администрация муниципального района «Усть-Цилемский» Республики Коми - орган местного самоуправления, осуществляющий исполнительно-распорядительные функции, наделен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района «Усть-Цилемский»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Республики Ко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Администрация муниципального района «Усть-Цилемский» Республики Коми (далее - Администрация) является юридическим лицом, имеет печать с изображением Государственного герба Республики Коми и со своим наименованием на коми и русском языках, иные печати, штампы и бланки установленного образца, счета, открываемы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- администрация муниципального района «Усть-Цилемский» Республики Ко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- администрация муниципального района «Усть-Цилемский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ное наименование на коми языке – </w:t>
      </w:r>
      <w:r>
        <w:rPr>
          <w:sz w:val="28"/>
          <w:szCs w:val="28"/>
          <w:lang w:val="kpv-RU"/>
        </w:rPr>
        <w:t xml:space="preserve">Коми Республикаса «Чилимдін» </w:t>
      </w:r>
      <w:r>
        <w:rPr>
          <w:sz w:val="28"/>
          <w:szCs w:val="28"/>
          <w:lang w:val="kpv-RU" w:bidi="hi-IN"/>
        </w:rPr>
        <w:t>муниципальнӧй район</w:t>
      </w:r>
      <w:r>
        <w:rPr>
          <w:sz w:val="28"/>
          <w:szCs w:val="28"/>
          <w:lang w:val="kpv-RU"/>
        </w:rPr>
        <w:t>са администрац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кращенное наименование на коми языке - </w:t>
      </w:r>
      <w:r>
        <w:rPr>
          <w:sz w:val="28"/>
          <w:szCs w:val="28"/>
          <w:lang w:val="kpv-RU"/>
        </w:rPr>
        <w:t xml:space="preserve">«Чилимдін» </w:t>
      </w:r>
      <w:r>
        <w:rPr>
          <w:sz w:val="28"/>
          <w:szCs w:val="28"/>
          <w:lang w:val="kpv-RU" w:bidi="hi-IN"/>
        </w:rPr>
        <w:t>муниципальнӧй район</w:t>
      </w:r>
      <w:r>
        <w:rPr>
          <w:sz w:val="28"/>
          <w:szCs w:val="28"/>
          <w:lang w:val="kpv-RU"/>
        </w:rPr>
        <w:t>са администрац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ционно-правовая форма Администрации - муниципальное учрежд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(юридический и почтовый адрес): 169480, Республика Коми, Усть-Цилемский район, село Усть-Цильма, улица Новый квартал, дом 11 «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Администрация в своей деятельности руководству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еспублики Коми, законами Республики Коми, иными нормативными правовыми актами Российской Федерации и нормативными правовыми актами Республики Коми, муниципальными правовыми актами, а также настоящим Полож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дминистрация осуществляет свою деятельность во взаимодействии в установленном порядке с федеральными органами государственной власти и их территориальными органами, органами государственной власти Республики Коми, государственными органами Республики Коми, органами местного самоуправления муниципального района «Усть-Цилемский», а также общественными объединениями и иными организац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Финансирование расходов на содержание Администрации производится за счет средств бюджета муниципального района «Усть-Цилемск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Администрация решает вопросы местного значения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района «Усть-Цилемский» (далее - Устав), решениями Совета муниципального района «Усть-Цилемский» (далее - Совет района), настоящим Положением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в пределах своих полномочий меры по реализации, обеспечению и защите прав и свобод человека и гражданина, охране собственности и общественного порядка, борьбе с преступность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абатывает проект местного бюджета, а также проект стратегии социально-экономического развития муниципального района «Усть-Цилемский» (далее - муниципальный район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вает исполнение местного бюджета и стратегии социально-экономического развития муниципального района; готовит отчет об исполнении указанного бюджета и отчеты о выполнении стратегии социально-экономического развития муниципального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яет управление и распоряжение имуществом, находящимся в муниципальной собственности муниципального района, в порядке и пределах полномочий, установленных Советом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т, организует и осуществляет муниципальный контроль в соответствии с законодательств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рабатывает и утверждает схемы размещения нестационарных торговых объектов в порядке, установленном законодательств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уществляет в муниципальном районе финансовую, налоговую и инвестиционную политик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существляет исполнение полномочий по решению вопросов местного значения и переданных отдельных государственных полномочий федеральными законами и законами Республики Ко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беспечивает назначение и выплату пенсий за выслугу лет депутатам, членам выборного органа местного самоуправления, выборным должностным лицам местного самоуправления муниципального района, осуществлявших полномочия на постоянной основе, и муниципальным служащим, замещавших должности муниципальной службы в органах местного самоуправления муниципального района, в соответствии с законодательством Российской Федерации и Республики Коми и в порядке и согласно правил, утвержденных решением Совета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существляет функции и полномочия учредителя в отношении муниципальных предприятий и учрежд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муниципальных предприятий и учреждений, заслушивает отчеты об их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существляет обеспечение подготовки и проведения муниципальных выборов, местного референдума, голосования по отзыву депутата, голосования по вопросам изменения границ муниципального района, преобразования муниципального района в соответствии с законодательством Российской Федерации и Республики Ко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 рамках своих полномочий организует и реализует мероприятия Комплексного плана противодействия идеологии терроризма в Республике Коми и другие мероприятия по противодействию идеологии терроризм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в рамках своих полномочий выполняет мероприятия по защите государственной тайны в соответствии с законодательств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бладает иными полномочиями в соответствии с законодатель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Администрация осуществляет отдельные государственные полномочия, переданные Администрации федеральными законами и законами Республики Коми, отдельные государственные полномочия Республики Коми, переданные законами Республики Ко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Администрация исполняет полномочия администрации сельского поселения «Усть-Цильм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Администрация от имени муниципального района осуществляет права акционера (участника) хозяйственных обществ, акции (доли) в уставном капитале которых находятся в муниципальной собственности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 осуществляет управленческие функции в пределах границ муниципального района во взаимодействии с Советом района, советами и администрациями поселений, органами территориального общественного самоуправления, с трудовыми коллективами и общественными объединениями гражд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Деятельность Администрации организуется в соответствии с Уставом, настоящим положением, правилами внутреннего трудового распорядка и иными муниципальными правовыми а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рава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исполнения функций, предоставления муниципальных услуг в установленных сферах деятельности Администрация имеет прав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ашивать и получать в установленном порядке от органов государственной власти Республики Коми, органов местного самоуправления в Республике Коми, учреждений, организаций, должностных лиц, граждан информацию, необходимую для принятия решений по вопросам, отнесенным к сфере деятельности Администрации, а также документы, справочные и иные материалы, необходимые для осуществления свое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ашивать и получать от органов в системе исполнительной власти Республики Коми, органов местного самоуправления в Республике Коми информацию об исполнении контролируемых решений (поручений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товить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в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запросы об имеющихся у них сведениях в пределах своей компетен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ять в пределах своей компетенции взаимодействие с правоохранительными органами, иными федеральными государственными органами, государственными органами Республики Коми, органами местного самоуправления в Республике Коми, государственными и муниципальными организациями, с гражданами, институтами гражданского общества, средствами массовой информации, научными и другими организация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одить с гражданами и должностными лицами с их согласия беседы и получать от них пояснения по представленным сведениям о доходах, расходах, об имуществе и обязательствах имущественного характера и по иным материала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водить в установленном порядке проверки деятельности муниципальных учрежд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влекать для решения вопросов, отнесенных к сфере деятельности Администрации, государственные учреждения Республики Коми, научные и иные организации, ученых и специалистов, работников государственных органов Республики Ко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здавать координационные, совещательные и экспертные органы (советы, комиссии и рабочие группы, в том числе межведомственные) по вопросам, отнесенным к сфере деятельности Админист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здавать и вести базы данных по вопросам кадрового обеспечения органов местного самоуправления муниципального района «Усть-Цилемский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авать разъяснения по вопросам, отнесенным к сфере деятельности Админист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издавать в пределах своей компетенции правовые акты, а также методические указания и давать разъясн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оводить мероприятия, направленные на противодействие корруп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учреждать в установленном порядке награды и поощрения, устанавливать порядок награждения и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существлять иные права в соответствии с законодательством Российской Федерации и законодательством Республики Ко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V. Структура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руктура Администрации утверждается Советом района по представлению главы муниципального района «Усть-Цилемский» - руководителем администрации (далее – глава район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еятельностью Администрации руководит глава района на принципах единоначал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Глава района избирается Советом района из числа кандидатов, представленных конкурсной комиссией по результатам конкурса по отбору кандидатур на должность главы района, без доверенности действует от имени Администрации и представляет ее интере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рок полномочий, компетенция главы района, порядок досрочного прекращения полномочий и ограничения, связанные с нахождением на данной должности, устанавливаются Уста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ременного отсутствия (отпуск, болезнь, командировка) главы района, а также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(заместитель) руководителя администрации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ля выполнения полномочий Администрацией создаются отраслевые (функциональные) орг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, задачи и функции отраслевых (функциональных) органов Администрации определяются положениями об этих органах, утверждаемыми главой района, за исключением утверждаемых Советом района положений об отраслевых (функциональных) органах Администрации, обладающих правами юридического л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личественный и штатный состав Администрации и ее отраслевых (функциональных) органов, определяется главой района в пределах, предусмотренных на эти цели средств в бюджете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Кадровое делопроизводство в отношении муниципальных служащих Администрации и работников Администрации, замещающих должности, не являющиеся должностями муниципальной службы, в том числе отраслевых (функциональных) органов Администрации, осуществляется уполномоченным структурным подразделением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еятельность работников Администрации регламентируется должностными инструк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. Имущество, финансы, учет и отчетность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сходы на обеспечение деятельности Администрации предусматриваются в бюджете муниципального района отдельной стро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енежные средства и другое имущество, полученное Администрацией из иных источников, используются ею самостоятельно в соответствии с целевым назнач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Администрация наделяется основными и оборотными средствами, необходимыми для осуществления свое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м имущества, закрепленного за Администрацией, является муниципальный район «Усть-Цилемский» Республики Коми. Имущество Администрации отражается на ее балан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Администрация ведет учет и отчетность о своей деятельности в соответствии с требованиями законод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I. Трудовые отнош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Трудовые отношения в Администрации регулируются действующим трудовым законодательством, законодательством о муниципальной службе, правилами внутреннего трудового распорядка и трудовыми договор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 муниципальных служащих Администрации распространяются права, обязанности, гарантии, ограничения, ответственность, предусмотренные законодательством о муниципальной служб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Администрация обязана обеспечить работникам надлежащие условия труда, необходимые для эффективной деятельности, и несет ответственность за вред, причиненный работникам,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II. Реорганизация, ликвидация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оцедура реорганизации или ликвидации администрации осуществляется в соответствии с законодательством.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lineRule="auto" w:line="276" w:before="150" w:after="0"/>
        <w:ind w:firstLine="708"/>
        <w:contextualSpacing/>
        <w:jc w:val="both"/>
        <w:rPr>
          <w:sz w:val="28"/>
        </w:rPr>
      </w:pPr>
      <w:r>
        <w:rPr/>
        <w:tab/>
      </w:r>
    </w:p>
    <w:p>
      <w:pPr>
        <w:pStyle w:val="ConsPlusNormal1"/>
        <w:spacing w:lineRule="auto" w:line="276" w:before="0" w:after="0"/>
        <w:contextualSpacing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1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47"/>
      <w:bookmarkStart w:id="3" w:name="P47"/>
      <w:bookmarkEnd w:id="3"/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27AB0B4B222E10B4008904596472374E468548DC37EFED23A75E00D5D95F4F9277189B951166C8h6LAN" TargetMode="External"/><Relationship Id="rId4" Type="http://schemas.openxmlformats.org/officeDocument/2006/relationships/hyperlink" Target="consultantplus://offline/ref=5027AB0B4B222E10B40097094F082C334A4DDB4DDF31E1BF78FA58578A89591AD2371ECED6556FCE62390D08h5L4N" TargetMode="External"/><Relationship Id="rId5" Type="http://schemas.openxmlformats.org/officeDocument/2006/relationships/hyperlink" Target="https://login.consultant.ru/link/?req=doc&amp;base=RLAW096&amp;n=202510&amp;date=27.06.2022" TargetMode="External"/><Relationship Id="rId6" Type="http://schemas.openxmlformats.org/officeDocument/2006/relationships/hyperlink" Target="https://login.consultant.ru/link/?req=doc&amp;base=LAW&amp;n=2875&amp;date=27.06.2022" TargetMode="External"/><Relationship Id="rId7" Type="http://schemas.openxmlformats.org/officeDocument/2006/relationships/hyperlink" Target="https://login.consultant.ru/link/?req=doc&amp;base=RLAW096&amp;n=197218&amp;date=27.06.2022" TargetMode="External"/><Relationship Id="rId8" Type="http://schemas.openxmlformats.org/officeDocument/2006/relationships/hyperlink" Target="https://login.consultant.ru/link/?req=doc&amp;base=LAW&amp;n=405832&amp;date=27.06.2022" TargetMode="External"/><Relationship Id="rId9" Type="http://schemas.openxmlformats.org/officeDocument/2006/relationships/hyperlink" Target="https://login.consultant.ru/link/?req=doc&amp;base=RLAW096&amp;n=202510&amp;date=27.06.2022" TargetMode="External"/><Relationship Id="rId10" Type="http://schemas.openxmlformats.org/officeDocument/2006/relationships/hyperlink" Target="https://login.consultant.ru/link/?req=doc&amp;base=LAW&amp;n=405832&amp;date=27.06.2022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7-26T09:56:00Z</cp:lastPrinted>
  <dcterms:modified xsi:type="dcterms:W3CDTF">2022-07-26T06:09:00Z</dcterms:modified>
  <cp:revision>107</cp:revision>
  <dc:subject/>
  <dc:title/>
</cp:coreProperties>
</file>