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3574"/>
        <w:gridCol w:w="915"/>
        <w:gridCol w:w="351"/>
        <w:gridCol w:w="1059"/>
        <w:gridCol w:w="3156"/>
      </w:tblGrid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232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6" w:type="dxa"/>
            <w:tcBorders/>
          </w:tcPr>
          <w:p>
            <w:pPr>
              <w:pStyle w:val="Style18"/>
              <w:widowControl w:val="false"/>
              <w:spacing w:lineRule="auto" w:line="360" w:before="0" w:after="0"/>
              <w:ind w:left="-1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 Республикаса 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8"/>
              <w:widowControl w:val="false"/>
              <w:spacing w:lineRule="auto" w:line="360" w:before="0" w:after="0"/>
              <w:ind w:left="-294" w:firstLine="29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9166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0"/>
            </w:tblGrid>
            <w:tr>
              <w:trPr/>
              <w:tc>
                <w:tcPr>
                  <w:tcW w:w="8950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snapToGrid w:val="false"/>
                    <w:rPr>
                      <w:spacing w:val="60"/>
                      <w:sz w:val="28"/>
                    </w:rPr>
                  </w:pPr>
                  <w:r>
                    <w:rPr>
                      <w:spacing w:val="60"/>
                      <w:sz w:val="28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от 06 июля  2022 г. № 06 -14/12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</w:tc>
      </w:tr>
      <w:tr>
        <w:trPr>
          <w:trHeight w:val="252" w:hRule="atLeast"/>
        </w:trPr>
        <w:tc>
          <w:tcPr>
            <w:tcW w:w="46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 xml:space="preserve">     </w:t>
            </w:r>
            <w:bookmarkStart w:id="0" w:name="Par1"/>
            <w:bookmarkEnd w:id="0"/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4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 итогах оперативно - служебной деятельности отделения Министерства внутренних дел России по Усть-Цилемскому району за 12 месяцев 2021 года</w:t>
            </w:r>
          </w:p>
          <w:p>
            <w:pPr>
              <w:pStyle w:val="Normal"/>
              <w:ind w:right="6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доклад начальника отделения Министерства внутренних дел России по Усть-Цилемскому району Куроптева А. О. об итогах оперативно - служебной деятельности отделения МВД России по Усть-Цилемскому району за 12 месяцев 2021 год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ind w:left="142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начальника отделения МВД России по Усть-Цилемскому району Куроптева А. О. об итогах оперативно - служебной деятельности отделения МВД России по Усть-Цилемскому району за 12 месяцев 2021 года (информация прилагаетс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Рекомендовать отделению МВД России по Усть-Цилемскому району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ратить особое внимание на раскрытие и профилактику преступлений, совершаемых в состоянии наркотического опьян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мфортные условия в помещении для обращения граждан в дежурную ча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принятия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</w:t>
      </w:r>
    </w:p>
    <w:p>
      <w:pPr>
        <w:pStyle w:val="Normal"/>
        <w:tabs>
          <w:tab w:val="clear" w:pos="708"/>
          <w:tab w:val="left" w:pos="70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«Усть-Цилемский» </w:t>
        <w:tab/>
        <w:t xml:space="preserve">          П. А. Дур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решению Совета муниципальн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а «Усть-Цилемский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6 июля 2022 г. № 06-14/128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09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тогах оперативно - служебной деятельности </w:t>
      </w:r>
    </w:p>
    <w:p>
      <w:pPr>
        <w:pStyle w:val="Normal"/>
        <w:tabs>
          <w:tab w:val="clear" w:pos="708"/>
          <w:tab w:val="left" w:pos="2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ения МВД России по Усть-Цилемскому району </w:t>
      </w:r>
    </w:p>
    <w:p>
      <w:pPr>
        <w:pStyle w:val="Normal"/>
        <w:tabs>
          <w:tab w:val="clear" w:pos="708"/>
          <w:tab w:val="left" w:pos="2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12 месяцев 2021 года</w:t>
      </w:r>
    </w:p>
    <w:p>
      <w:pPr>
        <w:pStyle w:val="Normal"/>
        <w:tabs>
          <w:tab w:val="clear" w:pos="708"/>
          <w:tab w:val="left" w:pos="2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12 месяцев 2021 года в ОМВД России по Усть-Цилемскому району поступило 2432 (АППГ 2441) - 0,3%, заявлений, сообщений и иной информации о преступлениях, административных правонарушениях и о происшествиях. 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42" w:firstLine="567"/>
        <w:jc w:val="both"/>
        <w:rPr/>
      </w:pPr>
      <w:r>
        <w:rPr>
          <w:sz w:val="28"/>
          <w:szCs w:val="28"/>
        </w:rPr>
        <w:t xml:space="preserve">Количество зарегистрированных преступлений на территории района снизилось, составило 153 (АППГ 164, - 6,7%, по Республике Коми снижение на 13,3%). 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42" w:firstLine="567"/>
        <w:jc w:val="both"/>
        <w:rPr/>
      </w:pPr>
      <w:r>
        <w:rPr>
          <w:sz w:val="28"/>
          <w:szCs w:val="28"/>
        </w:rPr>
        <w:t>Количество преступлений, предварительное следствие по которым обязательно, увеличилось и составило 86 (АППГ 85, +1,2%, по Республике Коми снижение на 12,2%). Количество преступлений, предварительное следствие по которым не обязательно, уменьшилось и составило 67 (АППГ 79, -15,2%, по Республике Коми снижение на 14,7%)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42" w:firstLine="567"/>
        <w:jc w:val="both"/>
        <w:rPr/>
      </w:pPr>
      <w:r>
        <w:rPr>
          <w:sz w:val="28"/>
          <w:szCs w:val="28"/>
        </w:rPr>
        <w:t>Количество оконченных расследованием преступлений увеличилось на 3,5% (с 114 до 118), снизилось количество приостановленных производством преступлений на 48,6% (с 70 до 36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личество оконченных расследованием преступлений, по которым предварительное следствие обязательно, увели-чилось с 58 до 61, т.е. на 5,2% (РК +5,6%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которым предварительное следствие не обязательно, увеличилось на 1,8% т.е. с 56 до 57 (РК -9,7%)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ая раскрываемость за 12 месяцев 2021 года составила 76,6 % (АППГ 62,0%; по Республике Коми 59,5%).</w:t>
      </w:r>
    </w:p>
    <w:p>
      <w:pPr>
        <w:pStyle w:val="Normal"/>
        <w:tabs>
          <w:tab w:val="clear" w:pos="708"/>
          <w:tab w:val="left" w:pos="9214" w:leader="none"/>
        </w:tabs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еступлений, совершенных лицами, ранее совершавшими преступления, осталось на уровне прошлого года и составило 78, однако удельный вес преступлений, совершенных лицами, ранее совершавшими преступления, уменьшился и составил 66,1 % (АППГ 68,4%, РК 68,3%); совершенных ранее судимыми снизился и составил 26,3% (с 41 до 31) (АППГ 36,0%, РК 41,7%).  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42" w:firstLine="709"/>
        <w:jc w:val="both"/>
        <w:rPr/>
      </w:pPr>
      <w:r>
        <w:rPr>
          <w:sz w:val="28"/>
          <w:szCs w:val="28"/>
        </w:rPr>
        <w:t>Преступлений, совершенных в группе, увеличилось по сравнению с АППГ с 9 до 11</w:t>
      </w:r>
      <w:r>
        <w:rPr>
          <w:sz w:val="28"/>
          <w:szCs w:val="28"/>
          <w:lang w:val="en-US"/>
        </w:rPr>
        <w:t xml:space="preserve">, удельный вес </w:t>
      </w:r>
      <w:r>
        <w:rPr>
          <w:sz w:val="28"/>
          <w:szCs w:val="28"/>
        </w:rPr>
        <w:t>составил 9,3%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 xml:space="preserve">АППГ 7,9%, по Республике Коми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,7%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преступлений, совершаемых в состоянии алкогольного опьянения уменьшилось и составило 74 (81). Также удельный вес указанных преступлений уменьшился и составил 62,7 (АППГ 71,1%, по Республике Коми 45,4%).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right="-142" w:firstLine="720"/>
        <w:jc w:val="both"/>
        <w:rPr/>
      </w:pPr>
      <w:r>
        <w:rPr>
          <w:sz w:val="28"/>
          <w:szCs w:val="28"/>
        </w:rPr>
        <w:t xml:space="preserve">При этом, наблюдается рост количества лиц, совершивших преступления в состоянии опьянения - с 65 до 69. Кроме того, увеличилось количество преступлений, совершаемых в состоянии наркотического опьянения с 0 до 1, </w:t>
      </w:r>
      <w:r>
        <w:rPr>
          <w:sz w:val="28"/>
          <w:szCs w:val="28"/>
          <w:lang w:val="en-US"/>
        </w:rPr>
        <w:t xml:space="preserve">удельный вес </w:t>
      </w:r>
      <w:r>
        <w:rPr>
          <w:sz w:val="28"/>
          <w:szCs w:val="28"/>
        </w:rPr>
        <w:t>составил 0,8%</w:t>
      </w:r>
      <w:r>
        <w:rPr>
          <w:sz w:val="28"/>
          <w:szCs w:val="28"/>
          <w:lang w:val="en-US"/>
        </w:rPr>
        <w:t xml:space="preserve"> (РК </w:t>
      </w:r>
      <w:r>
        <w:rPr>
          <w:sz w:val="28"/>
          <w:szCs w:val="28"/>
        </w:rPr>
        <w:t>0,4%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(УД № 4821, ст.264.1 УК РФ).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right="-142" w:firstLine="720"/>
        <w:jc w:val="both"/>
        <w:rPr/>
      </w:pPr>
      <w:r>
        <w:rPr>
          <w:sz w:val="28"/>
          <w:szCs w:val="28"/>
        </w:rPr>
        <w:t>Лицами без постоянного источника дохода совершено 61 преступление (АППГ 55), безработными 5 (5), женщинами 13 (9).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о данным ИЦ, всего потерпевших 112 (АППГ 122, - 8,2 %), из них 3 несовершеннолетних (АППГ 2), женщин 45 (АППГ 46), погибло 0 (АППГ 5)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«горячим следам» раскрыто преступлений меньше - 24 (АППГ 69), удельный вес которых снизился на 26,4%, с 42,1% до 15,7% (по Республике Коми снижение с 31,4% до 26,0% т.е. на 5,4%)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right="-142" w:firstLine="720"/>
        <w:jc w:val="both"/>
        <w:rPr/>
      </w:pPr>
      <w:r>
        <w:rPr>
          <w:sz w:val="28"/>
          <w:szCs w:val="28"/>
        </w:rPr>
        <w:t xml:space="preserve">За анализируемый период зарегистрировано 36 тяжких и особо тяжких преступлений (АППГ 40, - 10,0%), процент расследованных составил 69,7% (АППГ 38,5%, по Республике Коми 50,5%) приостановлено производством 10 (АППГ 32 преступлений, -68,8 %), окончено 23 (АППГ 20 преступлений, +15,0%).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214" w:leader="none"/>
        </w:tabs>
        <w:autoSpaceDE w:val="false"/>
        <w:ind w:right="-142" w:firstLine="720"/>
        <w:jc w:val="both"/>
        <w:rPr/>
      </w:pPr>
      <w:r>
        <w:rPr>
          <w:sz w:val="28"/>
          <w:szCs w:val="28"/>
        </w:rPr>
        <w:t xml:space="preserve">Наблюдается снижение общего количества краж чужого имущества на 17,6% (с 60 до 51), при этом из всех зарегистрированных краж, 22 совершены с банковского счета (ст. 158 ч.3 п.Г УК РФ). Из общего количества мошенничеств - 14, 12 случаев совершены с использованием информационно-телекоммуникационных технологий. Большое снижение краж из квартир, зарегистрировано 3 (АППГ 9). 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42" w:firstLine="720"/>
        <w:jc w:val="both"/>
        <w:rPr/>
      </w:pPr>
      <w:r>
        <w:rPr>
          <w:sz w:val="28"/>
          <w:szCs w:val="28"/>
        </w:rPr>
        <w:t xml:space="preserve">Преступлений, совершенных на бытовой почве, снизилось по сравнению с АППГ и составило 6 преступлений (АППГ 10, - 40%; РК - 15,2%). 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яжких (особо тяжких) преступлений, совершенных на бытовой почве 1 (АППГ 2, – 50%, по Республике Коми -22%)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right="-142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личество преступлений, совершенных в общественных местах уменьшилось по сравнению с АППГ с 47 до 26 (-44,7%), их удельный вес от числа зарегистрированных составил 17,0% (АППГ 28,7%, по Республике Коми 22,9%). Количество преступлений, совершенных на улицах, также уменьшилось с 31 до 24 (- 22,6%), их удельный вес от числа зарегистрированных составил 15,7% (АППГ 18,9%, по Республике Коми 13,7%)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right="-142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крываемость преступлений, совершенных в общественных местах и на улицах, уменьшилась по сравнению с прошлым годом и составила 83,9% (АППГ 84,6%), по Республике Коми раскрываемость составила 77,8%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right="-142" w:hanging="0"/>
        <w:jc w:val="both"/>
        <w:rPr/>
      </w:pPr>
      <w:r>
        <w:rPr>
          <w:sz w:val="28"/>
          <w:szCs w:val="28"/>
        </w:rPr>
        <w:tab/>
        <w:t>Раскрываемость уличной преступности также уменьшилась по сравнению с прошлым годом и составила 82,1% (АППГ 91,2%), по Республике Коми раскрываемость составила 73,3%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right="-142" w:firstLine="720"/>
        <w:jc w:val="both"/>
        <w:rPr/>
      </w:pPr>
      <w:r>
        <w:rPr>
          <w:sz w:val="28"/>
          <w:szCs w:val="28"/>
        </w:rPr>
        <w:t xml:space="preserve">Преступлений, связанных с незаконным оборотом наркотиков, не зарегистрировано (АППГ 3). 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фере незаконного оборота оружия зарегистрировано 8 преступлений (АППГ 5, +60%)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right="-142" w:firstLine="720"/>
        <w:jc w:val="both"/>
        <w:rPr/>
      </w:pPr>
      <w:r>
        <w:rPr>
          <w:sz w:val="28"/>
          <w:szCs w:val="28"/>
        </w:rPr>
        <w:t xml:space="preserve">За истекший период 2021 года несовершеннолетними совершено 7 преступлений (АППГ – 11 прес. / 12 лицами; -36,4%), удельный вес от общего числа преступлений составил 5,9% (АППГ - 9,6%). Удельный вес от общего числа лиц составил 5,7% (АППГ - 11,5%). Следует отметить, что одно преступление перешло с 2020 года.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right="-142" w:firstLine="720"/>
        <w:jc w:val="both"/>
        <w:rPr/>
      </w:pPr>
      <w:r>
        <w:rPr>
          <w:sz w:val="28"/>
          <w:szCs w:val="28"/>
        </w:rPr>
        <w:t>Не выявлено преступлений, предусмотренных ст.ст.151, 151.1, 156 УК РФ, (АППГ - 0); ст.150 – 0 (АППГ - 1)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ссматриваемый период количество выявленных преступлений профилактической направленности увеличилось и составило 33 преступления (АППГ 29 +13,8%, по РК -13,8%)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ивка по составам преступлений профилактической направленности: (УУП 11 (18), УР 3 (2), ГИБДД 17(7), ППСП 1 (1), др. 1 (1).</w:t>
      </w:r>
    </w:p>
    <w:p>
      <w:pPr>
        <w:pStyle w:val="Normal"/>
        <w:suppressAutoHyphens w:val="true"/>
        <w:ind w:right="-142" w:firstLine="567"/>
        <w:jc w:val="both"/>
        <w:rPr/>
      </w:pPr>
      <w:r>
        <w:rPr>
          <w:sz w:val="28"/>
          <w:szCs w:val="28"/>
        </w:rPr>
        <w:t xml:space="preserve">По сравнению с прошлым годом возросло количество преступлений, совершенных лицами, состоящими под административным надзором с 7 до 11 (+57%,) 6 лицами (АППГ 7 лицами), три из которых относятся к категории тяжких (особо тяжких) преступлений. 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период 2021 года выявлено 3 (159, 290, 291) преступления экономической направленности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42" w:firstLine="720"/>
        <w:jc w:val="both"/>
        <w:rPr/>
      </w:pPr>
      <w:r>
        <w:rPr>
          <w:sz w:val="28"/>
          <w:szCs w:val="28"/>
        </w:rPr>
        <w:t>Также выявлено 4 преступления коррупционной направленности (АППГ -  0)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42" w:firstLine="720"/>
        <w:jc w:val="both"/>
        <w:rPr/>
      </w:pPr>
      <w:r>
        <w:rPr>
          <w:sz w:val="28"/>
          <w:szCs w:val="28"/>
        </w:rPr>
        <w:t>За истекший период 2021 года раскрыто 5 преступлений прошлых лет (сотрудниками ОУР, АППГ - 3, +66,7%).</w:t>
      </w:r>
    </w:p>
    <w:p>
      <w:pPr>
        <w:pStyle w:val="Normal"/>
        <w:tabs>
          <w:tab w:val="clear" w:pos="708"/>
          <w:tab w:val="left" w:pos="9214" w:leader="none"/>
        </w:tabs>
        <w:ind w:right="-142" w:firstLine="709"/>
        <w:jc w:val="both"/>
        <w:rPr/>
      </w:pPr>
      <w:r>
        <w:rPr>
          <w:sz w:val="28"/>
          <w:szCs w:val="28"/>
        </w:rPr>
        <w:t>В отчетном периоде 2021 года следственной группой возбуждено (без повторных) 54 (АППГ - 64, - 15,6%) уголовных дела. Окончено производством (без повторных) 26 (АППГ - 35, - 25,7%) уголовных дел; приостановлено 24 (АППГ - 46); прекращено производством 0 (АППГ - 5). В суд направлено 26 уголовных дел (АППГ – 31, - 16,1%). Нагрузка по направленным уголовным делам в суд на одного следователя снизилась и составила 13,0 (АППГ - 15,5)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right="-142" w:firstLine="709"/>
        <w:jc w:val="both"/>
        <w:rPr/>
      </w:pPr>
      <w:r>
        <w:rPr>
          <w:sz w:val="28"/>
          <w:szCs w:val="28"/>
        </w:rPr>
        <w:t>В отчетном периоде 2021 года сотрудниками дознания возбуждено, принято к производству 54 (АППГ - 71) уголовных дела. Дознавателями окончено расследованием 45 уголовных дел по 51 преступлению (АППГ 42/44). В суд направлено 45 уголовных дел по 51 преступлению (АППГ  - 40/42). Приостановлено 12 (АППГ - 20); прекращено производством 0 (АППГ – 2). Нагрузка по направленным уголовным делам в суд на одного дознавателя увеличилась и составила 22,5 (АППГ - 20,0).</w:t>
      </w:r>
    </w:p>
    <w:p>
      <w:pPr>
        <w:pStyle w:val="Normal"/>
        <w:tabs>
          <w:tab w:val="clear" w:pos="708"/>
          <w:tab w:val="left" w:pos="9214" w:leader="none"/>
        </w:tabs>
        <w:ind w:right="-142" w:firstLine="709"/>
        <w:jc w:val="both"/>
        <w:rPr/>
      </w:pPr>
      <w:r>
        <w:rPr>
          <w:sz w:val="28"/>
          <w:szCs w:val="28"/>
        </w:rPr>
        <w:t>За анализируемый период времени 36 преступлений осталось не раскрытыми (приостановлены производством по п. 1 ч. 1 ст. 208 УПК РФ), из них: следствие обязательно - 22 (из них в том числе ст. 158 ч.3 п.«Г» – 6 (АППГ 21), следствие не обязательно  - 14.</w:t>
      </w:r>
    </w:p>
    <w:p>
      <w:pPr>
        <w:pStyle w:val="Normal"/>
        <w:tabs>
          <w:tab w:val="clear" w:pos="708"/>
          <w:tab w:val="left" w:pos="9214" w:leader="none"/>
          <w:tab w:val="left" w:pos="9890" w:leader="none"/>
        </w:tabs>
        <w:ind w:right="-142" w:firstLine="709"/>
        <w:jc w:val="both"/>
        <w:rPr/>
      </w:pPr>
      <w:r>
        <w:rPr>
          <w:sz w:val="28"/>
          <w:szCs w:val="28"/>
        </w:rPr>
        <w:t>Причиненный материальный ущерб по оконченным уголовным делам составляет – 1534 000 рублей (АППГ - 671 000 рублей), из них по линии следствия (без учета СК) – от общей суммы ущерба 835 000 руб., по линии дознания – от общей суммы ущерба 524 000 руб. Возмещен ущерб СГ 77 000р. (АППГ - 244 т. р.) т.е. на 9,2% (АППГ  - 72,8%), возмещен ущерб ГД 346 000р. (АППГ - 303 т . р.) т.е. на 66% (АППГ - 147,8%). Возмещено всего 456 000 рублей (АППГ - 651 000 рублей). Возмещаемость по ОМВД в целом составила 29,7% (АППГ – 97%)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42" w:firstLine="720"/>
        <w:jc w:val="both"/>
        <w:rPr/>
      </w:pPr>
      <w:r>
        <w:rPr>
          <w:sz w:val="28"/>
          <w:szCs w:val="28"/>
        </w:rPr>
        <w:t xml:space="preserve">Сотрудниками уголовного розыска раскрыто 54 преступления (АППГ -54), удельный вес от оконченных преступлений уменьшился и составил 45,8% (АППГ - 47,4%, РК 44,5%). ЭБиПК раскрыто 14 преступлений (АППГ  - 3), удельный вес от оконченных преступлений составил 11,9% (АППГ - 2,6%, РК 6,1%). УУП раскрыто 29 преступлений (АППГ - 34), удельный вес от оконченных преступлений составил 24,6% (АППГ - 29,8%, РК - 21,3%). ГИБДД раскрыто 17 преступлений (АППГ - 13), удельный вес от оконченных преступлений составил 14,4% (АППГ - 11,4%, РК - 9,0%). ППС раскрыто 2 преступления (АППГ - 3), удельный вес от оконченных преступлений составил 1,7% (АППГ - 2,6%, РК - 7,8%). ПДН раскрыто 1 преступление (АППГ - 5), удельный вес от оконченных преступлений составил 0,8% (АППГ -  4,4%, РК - 1,6%). 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42" w:firstLine="720"/>
        <w:jc w:val="both"/>
        <w:rPr/>
      </w:pPr>
      <w:r>
        <w:rPr>
          <w:sz w:val="28"/>
          <w:szCs w:val="28"/>
        </w:rPr>
        <w:t>Преступлений, раскрытых с использованием оперативных данных, - 19, уд. вес 16,1% (АППГ - 12, уд. вес 10,5%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686" w:bottom="7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34:00Z</dcterms:created>
  <dc:creator>Надежда Евгеньевна Горбешко</dc:creator>
  <dc:description/>
  <cp:keywords/>
  <dc:language>en-US</dc:language>
  <cp:lastModifiedBy>Надежда Евгеньевна Горбешко</cp:lastModifiedBy>
  <cp:lastPrinted>2022-07-25T09:46:00Z</cp:lastPrinted>
  <dcterms:modified xsi:type="dcterms:W3CDTF">2022-07-29T05:56:00Z</dcterms:modified>
  <cp:revision>109</cp:revision>
  <dc:subject/>
  <dc:title/>
</cp:coreProperties>
</file>