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909"/>
        <w:gridCol w:w="1482"/>
        <w:gridCol w:w="3135"/>
      </w:tblGrid>
      <w:tr>
        <w:trPr/>
        <w:tc>
          <w:tcPr>
            <w:tcW w:w="3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и Коми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/>
          </w:tcPr>
          <w:p>
            <w:pPr>
              <w:pStyle w:val="Style18"/>
              <w:widowControl w:val="false"/>
              <w:spacing w:lineRule="auto" w:line="360" w:before="0" w:after="0"/>
              <w:ind w:left="-1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 Республикаса 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8"/>
              <w:widowControl w:val="false"/>
              <w:spacing w:lineRule="auto" w:line="360" w:before="0" w:after="0"/>
              <w:ind w:left="-294" w:firstLine="29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сöвет</w:t>
            </w:r>
          </w:p>
        </w:tc>
      </w:tr>
      <w:tr>
        <w:trPr>
          <w:trHeight w:val="1606" w:hRule="atLeast"/>
        </w:trPr>
        <w:tc>
          <w:tcPr>
            <w:tcW w:w="9073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7"/>
            </w:tblGrid>
            <w:tr>
              <w:trPr/>
              <w:tc>
                <w:tcPr>
                  <w:tcW w:w="8857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393" w:hanging="0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от 06 июля  2022 г. № 06 -14/127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</w:tc>
      </w:tr>
      <w:tr>
        <w:trPr>
          <w:trHeight w:val="252" w:hRule="atLeast"/>
        </w:trPr>
        <w:tc>
          <w:tcPr>
            <w:tcW w:w="44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 xml:space="preserve">     </w:t>
            </w:r>
            <w:bookmarkStart w:id="0" w:name="Par1"/>
            <w:bookmarkEnd w:id="0"/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-2230120</wp:posOffset>
            </wp:positionV>
            <wp:extent cx="848360" cy="938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widowControl w:val="false"/>
        <w:spacing w:before="0" w:after="0"/>
        <w:ind w:right="481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муниципального района «Усть-Цилемский»    от   28.10.2021 </w:t>
      </w:r>
    </w:p>
    <w:p>
      <w:pPr>
        <w:pStyle w:val="Style23"/>
        <w:widowControl w:val="false"/>
        <w:spacing w:before="0" w:after="0"/>
        <w:ind w:right="4818" w:hanging="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6-09/79 «О разграничении полномочий по решению вопросов местного значения в муниципальном районе «Усть-Цилемский» в 2022 году»</w:t>
      </w:r>
    </w:p>
    <w:p>
      <w:pPr>
        <w:pStyle w:val="Style23"/>
        <w:widowControl w:val="false"/>
        <w:spacing w:before="0" w:after="0"/>
        <w:ind w:right="5102" w:hanging="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9"/>
        <w:jc w:val="both"/>
        <w:rPr/>
      </w:pPr>
      <w:r>
        <w:rPr>
          <w:sz w:val="28"/>
          <w:szCs w:val="28"/>
        </w:rPr>
        <w:t>1. Внести в решение Совета муниципального района «Усть-Цилемский» от 28.10.2021 № 06-09/79 «О разграничении полномочий по решению вопросов местного значения в муниципальном районе «Усть-Цилемский» в 2022 году» изменения согласно приложению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униципального района «Усть-Цилемский» заключить с администрациями сельских поселений «Коровий Ручей», «Хабариха», «Замежная» соглашения о передаче полномочий, указанных в пункте 1 настоящего решения, и предоставить их в финансовое управление администрации муниципального района «Усть-Цилемский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опубликования и распространяется на правоотношения, возникшие с 01 января 2022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униципального района 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Усть-Цилемский»</w:t>
        <w:tab/>
        <w:t xml:space="preserve">     П. А. Дуркин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8"/>
      </w:tblGrid>
      <w:tr>
        <w:trPr/>
        <w:tc>
          <w:tcPr>
            <w:tcW w:w="637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района «Усть-Цилемский» - руководитель администрации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right" w:pos="29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right" w:pos="2902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. М. Канев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Совета муниципального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 «Усть-Цилемский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6 июля 2022 г. № 06-14/127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осимые в решение Совета муниципального района «Усть-Цилемский»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т 28.10.2021 № 06-09/79 «О разграничении </w:t>
      </w:r>
      <w:r>
        <w:rPr>
          <w:sz w:val="28"/>
          <w:szCs w:val="28"/>
        </w:rPr>
        <w:t xml:space="preserve">полномочий по решению вопросов местного значения в муниципальном районе «Усть-Цилемский»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2022 году»</w:t>
      </w:r>
      <w:r>
        <w:rPr>
          <w:rFonts w:eastAsia="Calibri"/>
          <w:sz w:val="28"/>
          <w:szCs w:val="28"/>
          <w:lang w:eastAsia="en-US"/>
        </w:rPr>
        <w:t xml:space="preserve"> (далее – Решение)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8"/>
          <w:szCs w:val="28"/>
        </w:rPr>
        <w:t>Дополнить Решение пунктом 4.3 следующего содержания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«4.3. Передать органам местного самоуправления сельских поселений «Коровий Ручей», «Хабариха», «Замежная» полномочия муниципального района «Усть-Цилемский» по ремонту автомобильных дорог общего пользования местного значения муниципального района «Усть-Цилемский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- сельское поселение «Коровий Ручей»: «По д. Гарево»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ьское поселение «Хабариха»: «По с. Хабариха»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- сельское поселение «Замежная»: «Дорога по с. Замежная» на участке от дома № 1 до дома № 50 по ул. Центральная, «Автомобильная дорога Луговая 2 – Луговая 33».</w:t>
      </w:r>
    </w:p>
    <w:p>
      <w:pPr>
        <w:pStyle w:val="Style23"/>
        <w:widowControl w:val="false"/>
        <w:spacing w:lineRule="auto" w:line="276" w:before="15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/>
        <w:t>__________________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6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34:00Z</dcterms:created>
  <dc:creator>Надежда Евгеньевна Горбешко</dc:creator>
  <dc:description/>
  <cp:keywords/>
  <dc:language>en-US</dc:language>
  <cp:lastModifiedBy>Надежда Евгеньевна Горбешко</cp:lastModifiedBy>
  <cp:lastPrinted>2022-07-25T12:30:00Z</cp:lastPrinted>
  <dcterms:modified xsi:type="dcterms:W3CDTF">2022-07-25T08:34:00Z</dcterms:modified>
  <cp:revision>102</cp:revision>
  <dc:subject/>
  <dc:title/>
</cp:coreProperties>
</file>