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391"/>
        <w:gridCol w:w="3135"/>
      </w:tblGrid>
      <w:tr>
        <w:trPr/>
        <w:tc>
          <w:tcPr>
            <w:tcW w:w="3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/>
          </w:tcPr>
          <w:p>
            <w:pPr>
              <w:pStyle w:val="Style24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24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073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7"/>
            </w:tblGrid>
            <w:tr>
              <w:trPr/>
              <w:tc>
                <w:tcPr>
                  <w:tcW w:w="8857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т 06 июля  2022 г. № 06 -14/12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2172970</wp:posOffset>
            </wp:positionV>
            <wp:extent cx="84836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счётной палаты муниципального района «Усть-Цилемский» в 2021 году</w:t>
      </w:r>
    </w:p>
    <w:p>
      <w:pPr>
        <w:pStyle w:val="Style29"/>
        <w:widowControl w:val="false"/>
        <w:spacing w:before="0" w:after="0"/>
        <w:ind w:right="4818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тчёт председателя Контрольно-счётной палаты муниципального района «Усть-Цилемский» Кисляковой М. А. о деятельности Контрольно-счётной палаты муниципального района «Усть-Цилемский» в 2021 году,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ёт председателя Контрольно-счётной палаты муниципального района «Усть-Цилемский» Кисляковой М. А. о деятельности Контрольно-счётной палаты муниципального района «Усть-Цилемский» в 2021 году принять к сведению (отчёт 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Усть-Цилемский»                                                                           П. А. Д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Контрольно-счётная палата муниципального района «Усть-Цилемск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Ё Т</w:t>
      </w:r>
    </w:p>
    <w:p>
      <w:pPr>
        <w:pStyle w:val="Normal"/>
        <w:jc w:val="center"/>
        <w:rPr/>
      </w:pPr>
      <w:r>
        <w:rPr>
          <w:sz w:val="28"/>
          <w:szCs w:val="28"/>
        </w:rPr>
        <w:t>о деятельности Контрольно-счётной па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«Усть-Цилемский» в 2021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 – Циль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1"/>
        <w:gridCol w:w="993"/>
      </w:tblGrid>
      <w:tr>
        <w:trPr>
          <w:trHeight w:val="278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тоги  и особенности Контрольно-счётной палаты в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ётном году…………….…………………………………………..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344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деятельность……………….…………………..……...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>
          <w:trHeight w:val="405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трольные мероприятия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нешней проверки годовой бюджетной отчетности  главных администраторов бюджетных средств и  внешней проверки годового отчёта об исполнении бюджета муниципального района «Усть-Цилемский»  за 2020 год………..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</w:tr>
      <w:tr>
        <w:trPr>
          <w:trHeight w:val="229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–аналитическая деятельность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экспертно-аналитических мероприятий, предусмотренных законодательством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вартальных отчётов об исполнении бюджета……………..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ая деятельность………………………………………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</w:tr>
      <w:tr>
        <w:trPr>
          <w:trHeight w:val="323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ая деятельность………………….…………………...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shd w:fill="FFFFFF" w:val="clear"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8221"/>
              <w:gridCol w:w="993"/>
            </w:tblGrid>
            <w:tr>
              <w:trPr>
                <w:trHeight w:val="405" w:hRule="atLeast"/>
              </w:trPr>
              <w:tc>
                <w:tcPr>
                  <w:tcW w:w="675" w:type="dxa"/>
                  <w:tcBorders/>
                  <w:shd w:fill="FFFFFF" w:val="clear"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8221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сновные выводы, предложения и задачи на перспективу……………………………………..…………………….</w:t>
                  </w:r>
                </w:p>
              </w:tc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-5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ыводы, предложения и задачи на перспективу……………………………………..……………………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………………….…………………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2………………….…………………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………………………………………………………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еятельности Контрольно-счётной палаты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Усть-Цилемский» в 2021 год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о деятельности Контрольно-счётной палаты муниципального района «Усть-Цилемский» подготовлен в соответствии со  статьей 1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раздела 20 Положения о Контрольно-счётной палате муниципального района «Усть-Цилемский», утверждённого решением Совета муниципального района «Усть-Цилемский» от 28.10.2021 № 06-09/75, а также на основании стандарта организации деятельности «Порядок составления годового отчёта о деятельности Контрольно-счётной палаты муниципального района «Усть-Цилемский», утверждённого приказом председателя Контрольно-счётной палаты  муниципального района «Усть-Цилемский» от 09.10.2013 № 01-07/17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тоги и особенности деятель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ётной палаты в отчётном году</w:t>
      </w:r>
    </w:p>
    <w:p>
      <w:pPr>
        <w:pStyle w:val="BodyTextIndent22"/>
        <w:suppressAutoHyphens w:val="false"/>
        <w:ind w:hanging="0"/>
        <w:rPr>
          <w:rFonts w:ascii="Times New Roman" w:hAnsi="Times New Roman" w:cs="Times New Roman"/>
          <w:b/>
          <w:b/>
          <w:sz w:val="16"/>
          <w:szCs w:val="16"/>
          <w:shd w:fill="FFFF00" w:val="clear"/>
        </w:rPr>
      </w:pPr>
      <w:r>
        <w:rPr>
          <w:rFonts w:cs="Times New Roman"/>
          <w:b/>
          <w:sz w:val="16"/>
          <w:szCs w:val="16"/>
          <w:shd w:fill="FFFF00" w:val="clear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о деятельности Контрольно-счётной палаты муниципального района «Усть-Цилемский» (далее – Контрольно-счётная палата, Палата) за 2021 год представлен в Совет муниципального района «Усть-Цилемский» (далее – Совет) на рассмотрение в порядке, установленном статьей 1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е представлены основные итоги деятельности Контрольно-счётной палаты за 2021 год, результаты проведённых контрольных и экспертно-аналитических мероприятий, дан анализ работы по другим направлениям деятельности: организационной, информационной, методическо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Контрольно-счётной палаты в отчётном периоде определялась  Конституцией  Российской Федерации, Бюджетным кодексом Российской Федерации (далее - БК РФ), Федеральным законом от 06.10.2003 № 131-ФЗ «Об общих принципах организации местного самоуправления в Российской Федерации» (далее – Закон № 131-ФЗ)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(далее – Закон № 6-ФЗ)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№ 44-ФЗ), Уставом муниципального образования муниципального района «Усть-Цилемский», Положением о бюджетном процессе в муниципальном районе «Усть-Цилемский», Положением о Контрольно-счётной палате муниципального района «Усть-Цилемский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Контрольно-счётной палатой проведено 60 мероприятий, в том числе 27 экспертно-аналитических (из них 3 собственно экспертно-аналитических мероприятий и 24 экспертизы проектов нормативно-правовых актов органов местного самоуправления) и 33 контрольных (в том числе 28 внешних проверок годовой бюджетной отчётности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проверенных средств в части контрольной деятельности составил 27 468,24 тыс. рубл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ётной палаты в отчётном году была направлена на обеспечение прозрачности бюджетного процесса, повышение эффективности и результативности использования бюджетных ресурсов, выявление и предотвращения причин нарушений при использовании средств бюджета муниципального района «Усть-Цилемский». Как и в предыдущие годы большая часть нарушений связана с нарушениями законодательства о бухгалтерском учёте, о контрактной системе в сфере закупок и иных нормативных правовых актов, регулирующих бюджетные правоотношения. В денежном эквиваленте все эти нарушения оцениваются в сумме 474,12 тыс. рубл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едварительного контроля проведена экспертиза проекта бюджета муниципального района «Усть-Цилемский» на 2022 год и на плановый период 2023 и 2024 годов, а также проведена экспертиза проектов бюджетов 11 сельских поселений на 2022 год и на плановый период 2023 и 2024 год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, в числе прочих, предмет ведения Палаты составил вопрос осуществления анализа и оценки результатов закупок, достижение целей осуществления закупок, определённых Федеральным законом № 44-ФЗ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ям последующего контроля исполнения бюджета, проведённых Контрольно-счётной палатой в отчётном году, относят внешнюю проверку годовой отчётности главных администраторов бюджетных средств местного бюджета за 2020 год, отчёта об исполнении бюджета муниципального района «Усть-Цилемский» за 2020 год, отчётов об исполнении бюджета 11 сельских поселений за 2020 год и подготовку заключений по её результатам, а также подготовку ежеквартальных аналитических материалов по исполнению бюджета муниципального района за 2021 год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1"/>
        <w:widowControl w:val="false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деятельность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Контрольно-счётная палата осуществляет свою деятельность на основе годового плана, который разрабатывается и утверждается ею самостоятельно и формируется исходя из необходимости обеспечения всестороннего системного контроля за исполнением бюджета муниципального района «Усть-Цилемский» с учётом всех видов и направлений деятельности Палаты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Контрольно-счётной палаты на 2021 год, утверждённый приказом председателя Контрольно-счётной палаты от 28.12.2020  № 01-07/9, сформирован исходя из необходимости выполнения задач, поставленных перед Контрольно-счётной палатой в соответствии с БК РФ, Федеральным законом № 6-ФЗ, Федеральным законом № 44-ФЗ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ённых проверок в 2021 году - 48, в том числе по внешней проверке отчётов об исполнении бюджета и бюджетной отчётности главных администраторов бюджетных средств – 28. Количество объектов, охваченных при проведении проверок - 48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результате проведённых контрольных и экспертно-анали-тических мероприятий в 2021 году было выявлено 45 фактов нарушений и недостатков на общую сумму 474,12 тыс. рублей.</w:t>
      </w:r>
    </w:p>
    <w:p>
      <w:pPr>
        <w:pStyle w:val="12"/>
        <w:widowControl w:val="false"/>
        <w:ind w:left="1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Тематические контрольные мероприят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отчётном периоде проведено 5 контрольных мероприятий. Общий объём проверенных средств составил 27 468,24 тыс. рублей. По результатам контрольных мероприятий составлено 5 актов проверок и один акт обследования.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ённых мероприятий в адрес объектов контроля направлено 4 представлений.</w:t>
      </w:r>
    </w:p>
    <w:p>
      <w:pPr>
        <w:pStyle w:val="Heading"/>
        <w:widowControl w:val="false"/>
        <w:suppressAutoHyphens w:val="fals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отчётном периоде Контрольно-счётной палатой проведён ряд тематических проверок.</w:t>
      </w:r>
      <w:r>
        <w:rPr/>
        <w:tab/>
        <w:tab/>
      </w:r>
    </w:p>
    <w:p>
      <w:pPr>
        <w:pStyle w:val="Heading"/>
        <w:widowControl w:val="false"/>
        <w:suppressAutoHyphens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suppressAutoHyphens w:val="fals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Проверка соблюдения установленного порядка управления и распоряжения имуществом, находящимся в муниципальной собственности </w:t>
      </w:r>
    </w:p>
    <w:p>
      <w:pPr>
        <w:pStyle w:val="Heading"/>
        <w:widowControl w:val="false"/>
        <w:suppressAutoHyphens w:val="fals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ельского поселения «Коровий Ручей»</w:t>
      </w:r>
    </w:p>
    <w:p>
      <w:pPr>
        <w:pStyle w:val="Subtitle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 проверки: администрация сельского поселения «Коровий Ручей».</w:t>
      </w:r>
    </w:p>
    <w:p>
      <w:pPr>
        <w:pStyle w:val="TextBody"/>
        <w:widowControl w:val="false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яемый период: с 01.01.2018 г. по 31.12.2020 г.</w:t>
      </w:r>
    </w:p>
    <w:p>
      <w:pPr>
        <w:pStyle w:val="Subtitle"/>
        <w:keepNext w:val="false"/>
        <w:widowControl w:val="false"/>
        <w:tabs>
          <w:tab w:val="clear" w:pos="708"/>
          <w:tab w:val="left" w:pos="630" w:leader="none"/>
        </w:tabs>
        <w:suppressAutoHyphens w:val="false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i w:val="false"/>
        </w:rPr>
        <w:tab/>
        <w:t xml:space="preserve">В ходе проверки рассматривались следующие вопросы: состав и структура имущества, администрирование доходов и платежей бюджета сельского поселения от управления и распоряжения имуществом, выполнение плана приватизации, оценка эффективности управления и распоряжения собственностью, изменения базовой ставки арендной платы, ведение учёта арендной платы за пользование имуществом, проведение претензионной работы с должниками по арендной плате.  </w:t>
      </w:r>
    </w:p>
    <w:p>
      <w:pPr>
        <w:pStyle w:val="Subtitle"/>
        <w:keepNext w:val="false"/>
        <w:widowControl w:val="false"/>
        <w:tabs>
          <w:tab w:val="clear" w:pos="708"/>
          <w:tab w:val="left" w:pos="630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 xml:space="preserve">Проведён анализ нормативных правовых и локальных актов в сфере управления имуществом. </w:t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ходе проверки установлено, что в собственности сельского поселения «Коровий Ручей» по состоянию на 01.01.2021 находится имущество общей балансовой стоимостью 4 980,5 тыс. рублей. </w:t>
      </w:r>
    </w:p>
    <w:p>
      <w:pPr>
        <w:pStyle w:val="Normal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ущество муниципальной казны – 581,1 тыс. рублей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false"/>
        <w:spacing w:before="0" w:after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 результатам проверки выявлены следующие нарушения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  <w:tab w:val="left" w:pos="9923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нарушение </w:t>
      </w:r>
      <w:r>
        <w:rPr>
          <w:bCs/>
          <w:sz w:val="28"/>
          <w:szCs w:val="28"/>
        </w:rPr>
        <w:t xml:space="preserve">постановления Правительства Республики Коми от 06.12.2002 № 200 «Об утверждении форм расчёта величины годовой арендной платы за пользование государственным имуществом Республики Коми и установлении величины базовой стоимости строительства одного квадратного метра нежилого помещения в городах и районах Республики Коми» (в редакции Постановления Правительства Республики Коми от  26.01.2017  № 43)  </w:t>
      </w:r>
      <w:r>
        <w:rPr>
          <w:sz w:val="28"/>
          <w:szCs w:val="28"/>
        </w:rPr>
        <w:t xml:space="preserve">не внесены изменения в решение Совета сельского поселения «Коровий Ручей» (далее – Совет) от 20.04.2009 № 2-6/4  </w:t>
      </w:r>
      <w:r>
        <w:rPr>
          <w:bCs/>
          <w:sz w:val="28"/>
          <w:szCs w:val="28"/>
        </w:rPr>
        <w:t>«Об утверждении форм расчёта величины годовой арендной платы за пользование имуществом сельского поселения «Коровий Ручей»</w:t>
      </w:r>
      <w:r>
        <w:rPr>
          <w:sz w:val="28"/>
          <w:szCs w:val="28"/>
        </w:rPr>
        <w:t xml:space="preserve">, в части </w:t>
      </w:r>
      <w:r>
        <w:rPr>
          <w:bCs/>
          <w:sz w:val="28"/>
          <w:szCs w:val="28"/>
        </w:rPr>
        <w:t>величины базовой стоимости строительства одного квадратного метра нежилого помещения в сельском поселении «Коровий Ручей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В нарушение абзаца 4 пункта 2.1 раздела 2 Положения о порядке управления и распоряжения имуществом, находящимся в собственности сельского поселения «Коровий Ручей», утверждённого решением Совета сельского поселения «Коровий Ручей» от 16.03.2009 № 2-5/2, глава сельского поселения «Коровий Ручей» принял постановление от 17.03.2009 № 01/35  «Об утверждении Положения о порядке ведения реестра муниципального имущества муниципального образования сельского поселения «Коровий Ручей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ленный реестр муниципального имущества сельского поселения «Коровий Ручей» не соответствует Порядку ведения органами местного самоуправления реестров муниципального имущества, утвержденного </w:t>
      </w:r>
      <w:r>
        <w:rPr>
          <w:bCs/>
          <w:sz w:val="28"/>
          <w:szCs w:val="28"/>
        </w:rPr>
        <w:t>приказом Минэкономразвития Российской Федерации от 30.08.2011 № 424.</w:t>
      </w:r>
      <w:r>
        <w:rPr>
          <w:sz w:val="28"/>
          <w:szCs w:val="28"/>
        </w:rPr>
        <w:t xml:space="preserve"> </w:t>
        <w:tab/>
        <w:t>Реестр недвижимого имущества и реестр движимого имущества не содержат обязательные для заполнения графы, а именно:</w:t>
      </w:r>
    </w:p>
    <w:p>
      <w:pPr>
        <w:pStyle w:val="Normal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 недвижимого имуще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недвижимого имущества содержит не все обязательные графы для заполнения, а имен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;</w:t>
      </w:r>
    </w:p>
    <w:p>
      <w:pPr>
        <w:pStyle w:val="Normal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– оснований возникновения (прекращения) права муниципальной собственности на движимое и недвижимое имущество;</w:t>
      </w:r>
    </w:p>
    <w:p>
      <w:pPr>
        <w:pStyle w:val="Normal"/>
        <w:keepLines/>
        <w:widowControl w:val="false"/>
        <w:ind w:firstLine="708"/>
        <w:jc w:val="both"/>
        <w:rPr/>
      </w:pPr>
      <w:r>
        <w:rPr>
          <w:sz w:val="28"/>
          <w:szCs w:val="28"/>
        </w:rPr>
        <w:t>- сведения об установлении в отношении муниципального движимого и недвижимого имущества огранич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численной аморт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Реестра недвижимого имущества графа «кадастровый номер муниципального недвижимого имущества» не заполне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В нарушение пункта 16 </w:t>
      </w:r>
      <w:r>
        <w:rPr>
          <w:bCs/>
          <w:sz w:val="28"/>
          <w:szCs w:val="28"/>
        </w:rPr>
        <w:t>Порядка списания муниципального имущества муниципального образования сельского поселения «Коровий Ручей», утверждённого постановлением администрации сельского поселения «Коровий Ручей» от 16.07.2015 № 03/51, в комиссию</w:t>
      </w:r>
      <w:r>
        <w:rPr>
          <w:color w:val="000000"/>
          <w:sz w:val="28"/>
          <w:szCs w:val="28"/>
          <w:shd w:fill="FFFFFF" w:val="clear"/>
        </w:rPr>
        <w:t xml:space="preserve"> по списанию муниципального имущества</w:t>
      </w:r>
      <w:r>
        <w:rPr>
          <w:bCs/>
          <w:sz w:val="28"/>
          <w:szCs w:val="28"/>
        </w:rPr>
        <w:t xml:space="preserve"> не включён депутат Совета муниципального района «Усть-Цилемский».</w:t>
      </w:r>
    </w:p>
    <w:p>
      <w:pPr>
        <w:pStyle w:val="Normal"/>
        <w:keepLines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5. В абзаце 4 пункта 16 Порядка списания имущества допущены нарушения в наименовании должности. Указанная должность не соответствует утверждённому штатному расписанию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6. В нарушение </w:t>
      </w:r>
      <w:r>
        <w:rPr>
          <w:bCs/>
          <w:sz w:val="28"/>
          <w:szCs w:val="28"/>
        </w:rPr>
        <w:t>закона Республики Коми от 06.10.2005 № 100-РЗ «О порядке ведения</w:t>
      </w:r>
      <w:r>
        <w:rPr>
          <w:sz w:val="28"/>
          <w:szCs w:val="28"/>
        </w:rPr>
        <w:t xml:space="preserve"> органами местного самоуправления учёта граждан в качестве нуждающихся в жилых помещениях муниципального жилищного фонда, предоставляемых по договорам социального найма, и некоторых вопросах, связанных с предоставлением гражданам жилых помещений муниципального жилищного фонда по договорам социального найма», не представлен Журнал регистрации запросов граждан о принятии на учёт в качестве нуждающихся в жилых помещениях по договору социального найм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7. Главой сельского поселения «Коровий Ручей» принято постановление от 20.07.2007 № 22 «О порядке работы общественной комиссии по жилищным вопросам при администрации сельского поселения «Коровий Ручей» (далее – Порядок работы общественной комиссии). На момент проведения проверки состав комиссии не актуализирова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Общественная комиссия по жилищным вопросам образована для рассмотрения вопросов, связанных с учётом граждан в качестве нуждающихся в жилых помещениях муниципального жилищного фонда, с предоставлением гражданам жилых помещений муниципального жилищного фонда по договорам социального най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остановлением администрации сельского поселения «Коровий Ручей» от 02.12.2019 гражданину Е. предоставлена квартира по адресу: пст. Журавск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Протокол комиссии о проведении заседания комиссии по рассмотрению вопроса о выделении жилого помещения гражданину Е. не предоставлен, так как заседания комиссии не проводятся, чем нарушается пункт 1.2 Порядка работы общественной комисс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ожения Контрольно-счетной палаты:</w:t>
      </w:r>
    </w:p>
    <w:p>
      <w:pPr>
        <w:pStyle w:val="Normal"/>
        <w:widowControl w:val="false"/>
        <w:tabs>
          <w:tab w:val="clear" w:pos="708"/>
          <w:tab w:val="left" w:pos="277" w:leader="none"/>
          <w:tab w:val="left" w:pos="709" w:leader="none"/>
        </w:tabs>
        <w:snapToGrid w:val="false"/>
        <w:jc w:val="both"/>
        <w:rPr/>
      </w:pPr>
      <w:r>
        <w:rPr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>администрации  сельского поселения «Коровий Ручей»:</w:t>
      </w:r>
    </w:p>
    <w:p>
      <w:pPr>
        <w:pStyle w:val="Normal"/>
        <w:tabs>
          <w:tab w:val="clear" w:pos="708"/>
          <w:tab w:val="left" w:pos="277" w:leader="none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ести вышеуказанные муниципальные нормативные правовые акты в соответствие с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- вести реестр муниципального имущества в соответствии с Порядком </w:t>
      </w:r>
      <w:r>
        <w:rPr>
          <w:bCs/>
          <w:sz w:val="28"/>
          <w:szCs w:val="28"/>
        </w:rPr>
        <w:t xml:space="preserve">ведения органами местного самоуправления </w:t>
      </w:r>
      <w:r>
        <w:rPr>
          <w:sz w:val="28"/>
          <w:szCs w:val="28"/>
        </w:rPr>
        <w:t>реестров муниципального имущества, утверждённым приказом Министерства экономического развития Российской Федерации от 30.08.2011 № 424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- п</w:t>
      </w:r>
      <w:r>
        <w:rPr>
          <w:bCs/>
          <w:color w:val="000000"/>
          <w:sz w:val="28"/>
          <w:szCs w:val="28"/>
        </w:rPr>
        <w:t>ринять меры по устранению выявленных нарушений  и предотвращению нарушений в будущих периодах.</w:t>
      </w:r>
    </w:p>
    <w:p>
      <w:pPr>
        <w:pStyle w:val="Normal"/>
        <w:widowControl w:val="false"/>
        <w:tabs>
          <w:tab w:val="clear" w:pos="708"/>
          <w:tab w:val="left" w:pos="277" w:leader="none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тавление к рассмотрению и принятию мер по устранению выявленных нарушений и недостатков, а также мер по устранению и предупреждению нарушений, исполнено и снято с контроля.</w:t>
      </w:r>
    </w:p>
    <w:p>
      <w:pPr>
        <w:pStyle w:val="Normal"/>
        <w:widowControl w:val="false"/>
        <w:tabs>
          <w:tab w:val="clear" w:pos="708"/>
          <w:tab w:val="left" w:pos="277" w:leader="none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"/>
        <w:widowControl w:val="false"/>
        <w:suppressAutoHyphens w:val="fals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оверка соблюдения установленного порядка управления и распоряжения имуществом, находящимся в муниципальной собственности сельского поселения «Ёрмица»</w:t>
      </w:r>
    </w:p>
    <w:p>
      <w:pPr>
        <w:pStyle w:val="TextBody"/>
        <w:widowControl w:val="false"/>
        <w:suppressAutoHyphens w:val="fals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 проверки: Администрация сельского поселения «Ёрмица».</w:t>
      </w:r>
    </w:p>
    <w:p>
      <w:pPr>
        <w:pStyle w:val="TextBody"/>
        <w:widowControl w:val="false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яемый период: с 01.01.2018 г. по 31.12.2020 г.</w:t>
      </w:r>
    </w:p>
    <w:p>
      <w:pPr>
        <w:pStyle w:val="Subtitle"/>
        <w:keepNext w:val="false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i w:val="false"/>
        </w:rPr>
        <w:t xml:space="preserve">Предметом контрольного мероприятия явилась деятельность администрации сельского поселения «Ёрмица» по управлению и распоряжению муниципальной собственностью, администрированию доходов от распоряжения муниципальным имуществом. </w:t>
      </w:r>
    </w:p>
    <w:p>
      <w:pPr>
        <w:pStyle w:val="Normal"/>
        <w:keepLines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ходе проверки установлено, что в собственности сельского поселения «Ёрмица» по состоянию на 01.01.2021 находится имущество общей балансовой стоимостью 6 814,83 тыс. рублей. </w:t>
      </w:r>
    </w:p>
    <w:p>
      <w:pPr>
        <w:pStyle w:val="Normal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о муниципальной казны – 4 094,2 тыс. рублей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ём неналоговых доходов местного бюджета в проверяемом периоде характеризовался следующими цифрами:  в 2018 году – 257,06 тыс. рублей, в 2019 году –  293,72 тыс. рублей, в 2020 году – 369,27 тыс.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По данным администрации сельского поселения за период 2018 - 2020 годов начислено арендной платы 192,23  тыс. рублей, поступило –  192,23 тыс. рублей (или  100,0 % от начисленной суммы), в том числе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за 2018 год  - поступило  56,54 тыс. рублей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за 2019 год – поступило 68,12 тыс. рублей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за 2020 год – поступило 67,57 тыс. рублей.</w:t>
      </w:r>
    </w:p>
    <w:p>
      <w:pPr>
        <w:pStyle w:val="Normal"/>
        <w:keepLines/>
        <w:widowControl w:val="false"/>
        <w:ind w:firstLine="708"/>
        <w:jc w:val="both"/>
        <w:rPr/>
      </w:pPr>
      <w:r>
        <w:rPr>
          <w:bCs/>
          <w:sz w:val="28"/>
          <w:szCs w:val="28"/>
        </w:rPr>
        <w:t>Объёмы доходов оплаченной арендной платы за имущество, приведённые выше, соответствуют объёмам доходов, отражённым в отчёте об исполнении бюджета сельского посел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выявлены следующие нарушения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  <w:tab w:val="left" w:pos="9923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нарушение </w:t>
      </w:r>
      <w:r>
        <w:rPr>
          <w:bCs/>
          <w:sz w:val="28"/>
          <w:szCs w:val="28"/>
        </w:rPr>
        <w:t xml:space="preserve">постановления Правительства Республики Коми от 06.12.2002 № 200 «Об утверждении форм расчёта величины годовой арендной платы за пользование государственным имуществом Республики Коми и установлении величины базовой стоимости строительства одного квадратного метра нежилого помещения в городах и районах Республики Коми» (в редакции Постановления Правительства Республики Коми от  26.01.2017  № 43)  </w:t>
      </w:r>
      <w:r>
        <w:rPr>
          <w:sz w:val="28"/>
          <w:szCs w:val="28"/>
        </w:rPr>
        <w:t xml:space="preserve">не внесены изменения в решение Совета сельского поселения «Ёрмица» (далее – Совет) от 15.06.2015 № 3-21/3  </w:t>
      </w:r>
      <w:r>
        <w:rPr>
          <w:bCs/>
          <w:sz w:val="28"/>
          <w:szCs w:val="28"/>
        </w:rPr>
        <w:t>«Об утверждении форм расчёта величины годовой арендной платы за пользование имуществом сельского поселения «Ёрмица»</w:t>
      </w:r>
      <w:r>
        <w:rPr>
          <w:sz w:val="28"/>
          <w:szCs w:val="28"/>
        </w:rPr>
        <w:t xml:space="preserve">, в части </w:t>
      </w:r>
      <w:r>
        <w:rPr>
          <w:bCs/>
          <w:sz w:val="28"/>
          <w:szCs w:val="28"/>
        </w:rPr>
        <w:t>величины базовой стоимости строительства одного квадратного метра нежилого помещения в сельском поселении «Ёрмиц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В нарушение абзаца 4 пункта 2.1 раздела 2 Положения о порядке управления и распоряжения имуществом, находящимся в собственности сельского поселения «Ёрмица», утверждённого решением Совета сельского поселения «Ёрмица» от 16.03.2009 № 2-12/6, администрация сельского поселения «Ёрмица» постановлением от 10.04.2010 № 5 утвердила Положение о порядке ведения реестра муниципального имущества сельского поселения «Ёрмица».</w:t>
      </w:r>
    </w:p>
    <w:p>
      <w:pPr>
        <w:pStyle w:val="Normal"/>
        <w:keepLines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В абзаце 3 пункта 3.2, абзаце 2 пункта 3.3 раздела 3, абзаце 4 пункта 4.2 раздела 4 и абзаце 8 пункта 5.4 раздела 5 Положения о порядке управления и распоряжения имуществом, находящимся в собственности сельского поселения «Ёрмиц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унктах 2 и 6 Положения о порядке ведения реестра </w:t>
      </w:r>
      <w:r>
        <w:rPr>
          <w:bCs/>
          <w:sz w:val="28"/>
          <w:szCs w:val="28"/>
        </w:rPr>
        <w:t xml:space="preserve">допущены нарушения в наименовании должности. Указанная должность не соответствует утверждённому штатному расписа-нию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 Предоставленный реестр муниципального имущества сельского поселения «Ёрмица» состоит из 2 разделов:</w:t>
      </w:r>
    </w:p>
    <w:p>
      <w:pPr>
        <w:pStyle w:val="Normal"/>
        <w:keepLines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сведения о муниципальном недвижимом имуществе» (далее – раздел 1); </w:t>
      </w:r>
    </w:p>
    <w:p>
      <w:pPr>
        <w:pStyle w:val="Normal"/>
        <w:keepLines/>
        <w:widowControl w:val="false"/>
        <w:ind w:firstLine="708"/>
        <w:jc w:val="both"/>
        <w:rPr/>
      </w:pPr>
      <w:r>
        <w:rPr>
          <w:sz w:val="28"/>
          <w:szCs w:val="28"/>
        </w:rPr>
        <w:t>- сведения о муниципальном движимом и ином имуществе» (далее – раздел 2)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ab/>
        <w:t>В нарушение Порядка ведения органами местного самоуправления реестров муниципального имущества, утвержденного приказом Минэкон-омразвития РФ от 30.08.2011 № 424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в </w:t>
      </w:r>
      <w:r>
        <w:rPr>
          <w:sz w:val="28"/>
          <w:szCs w:val="28"/>
        </w:rPr>
        <w:t xml:space="preserve"> графе 7 раздела 1 «Кадастровая стоимость недвижимого имущества» не заполнен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графа 8 «Дата возникновения и прекращения права муниципальной собственности на недвижимое имущество» и графа 9 «Реквизиты документов – оснований возникновения (прекращения) права муниципальной собственности на недвижимое имущество» раздела 1 не заполнена в полном объеме;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графе 4 «Дата возникновения и прекращения права муниципальной собственности на движимое имущество» и графе 5 «Реквизиты документов – оснований возникновения (прекращения) права муниципальной собственности на движимое имущество» раздела 2, сведения отсутствую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5. В ходе проверки представлены реестр муниципального имущества и инвентаризационная опись по объектам нефинансовых активов, в которых содержатся разночтени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01 января 2021 года в разделе 2 реестра содержится информация о наличии тракторов ДТ-75 в количестве 3 штук, два трактора балансовой стоимостью 51 706,0 рублей каждый и один трактор балансовой стоимостью 356 259,49 рублей. А в инвентаризационной описи по объектам нефинансовых активов на 01 января 2021 года содержится информация о наличии тракторов ДТ-75 в количестве 2 штук, один трактор балансовой стоимостью 51 706,0 рублей и один трактор балансовой стоимостью 356 259,49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6. По информации, представленной Администрацией на 01 января 2021 года, задолженность граждан за наём жилых помещений составляет 188,46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кого поселения «Ёрмица» в 2019 и 2020 годах проводилась претензионная работа. Проводимая работа должного результата не принесл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 Между администрацией сельского поселения «Ёрмица» и публичным акционерным обществом «Мегафон» (далее – «Мегафон») заключён договор 01-10/18 от 01 декабря 2018 года.</w:t>
      </w:r>
    </w:p>
    <w:p>
      <w:pPr>
        <w:pStyle w:val="Normal"/>
        <w:keepLines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едметом договора является предоставление возможности размеще-ния оборудования (средств связи) «Мегафона» на кровле здания, расположенного по адресу: Республика Коми, д. Харьяга, ул. Лубнина, д.4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установлено, что по данному адресу расположен многоквартирный жилой д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6 «Право собственности на общее имущество собственников помещений в многоквартирном доме» Жилищного кодекса Российской Федерации (далее - Жилищный кодекс РФ) собственникам помещений в многоквартирном доме принадлежит на праве общей долевой собственности имущество в многоквартирном доме, а именно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коридоры, черда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крыши, ограждающие несущие и ненесущие конструкции данного дома, механическое, электрическое, санитарно-техническое и другое оборудова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земельный участок, на котором расположен данный д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помещений в многоквартирном доме владеют, пользуются и в установленных Жилищном кодексе РФ и гражданским законодательством пределах распоряжаются общим имуществом в многоквартирном до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обственников помещений в многоквартирном доме, принятому на общем собрании таких собственников, объекты общего имущества в многоквартирном доме могут быть переданы в пользование иным лицам в случае, если это не нарушает права и законные интересы граждан и юридических ли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администрация сельского поселения «Ёрмица» решение собственников многоквартирного дома о передаче объекта общего имущества в многоквартирном доме по адресу:  Республика Коми, д. Харьяга, ул. Лубнина, д.4, не предоставил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редложения Контрольно-счётной палаты:</w:t>
      </w:r>
    </w:p>
    <w:p>
      <w:pPr>
        <w:pStyle w:val="Normal"/>
        <w:tabs>
          <w:tab w:val="clear" w:pos="708"/>
          <w:tab w:val="left" w:pos="277" w:leader="none"/>
          <w:tab w:val="left" w:pos="709" w:leader="none"/>
        </w:tabs>
        <w:snapToGrid w:val="false"/>
        <w:jc w:val="both"/>
        <w:rPr/>
      </w:pPr>
      <w:r>
        <w:rPr/>
        <w:tab/>
        <w:tab/>
      </w:r>
      <w:r>
        <w:rPr>
          <w:sz w:val="28"/>
          <w:szCs w:val="28"/>
        </w:rPr>
        <w:t>администрации сельского поселения «Ёрмица»:</w:t>
      </w:r>
    </w:p>
    <w:p>
      <w:pPr>
        <w:pStyle w:val="Normal"/>
        <w:tabs>
          <w:tab w:val="clear" w:pos="708"/>
          <w:tab w:val="left" w:pos="277" w:leader="none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вести в соответствие вышеперечисленные нормативные правовые акты;</w:t>
      </w:r>
    </w:p>
    <w:p>
      <w:pPr>
        <w:pStyle w:val="Normal"/>
        <w:tabs>
          <w:tab w:val="clear" w:pos="708"/>
          <w:tab w:val="left" w:pos="277" w:leader="none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воевременно вносить изменения в нормативные правовые акты;</w:t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- вести реестр муниципального имущества в соответствии с Порядком </w:t>
      </w:r>
      <w:r>
        <w:rPr>
          <w:bCs/>
          <w:sz w:val="28"/>
          <w:szCs w:val="28"/>
        </w:rPr>
        <w:t xml:space="preserve">ведения органами местного самоуправления </w:t>
      </w:r>
      <w:r>
        <w:rPr>
          <w:sz w:val="28"/>
          <w:szCs w:val="28"/>
        </w:rPr>
        <w:t>реестров муниципального имущества, утверждённого приказом Министерства экономического развития Российской Федерации от 30.08.2011 № 424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вести работу по взысканию долгов за наём жилых помещений в судебном порядке в соответствии с Гражданско-правовым и Гражданским кодексом Российской Федерации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>- п</w:t>
      </w:r>
      <w:r>
        <w:rPr>
          <w:bCs/>
          <w:color w:val="000000"/>
          <w:sz w:val="28"/>
          <w:szCs w:val="28"/>
        </w:rPr>
        <w:t>ринять меры по устранению выявленных нарушений и предотвращению нарушений в будущих периода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7" w:leader="none"/>
          <w:tab w:val="left" w:pos="709" w:leader="none"/>
        </w:tabs>
        <w:snapToGrid w:val="false"/>
        <w:jc w:val="both"/>
        <w:rPr/>
      </w:pPr>
      <w:r>
        <w:rPr>
          <w:bCs/>
          <w:color w:val="000000"/>
        </w:rPr>
        <w:tab/>
        <w:tab/>
      </w:r>
      <w:r>
        <w:rPr>
          <w:sz w:val="28"/>
          <w:szCs w:val="28"/>
        </w:rPr>
        <w:t>Представление к рассмотрению и принятию мер по устранению выявленных нарушений, а также мер по устранению и предупреждению нарушений исполнено не в полном объёме.</w:t>
      </w:r>
    </w:p>
    <w:p>
      <w:pPr>
        <w:pStyle w:val="Normal"/>
        <w:widowControl w:val="false"/>
        <w:tabs>
          <w:tab w:val="clear" w:pos="708"/>
          <w:tab w:val="left" w:pos="277" w:leader="none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7" w:leader="none"/>
          <w:tab w:val="left" w:pos="709" w:leader="none"/>
        </w:tabs>
        <w:snapToGrid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оверка соблюдения установленного порядка управления и распоряжения имуществом, находящимся в муниципальной собственности сельского поселения «Окунев Нос»</w:t>
      </w:r>
    </w:p>
    <w:p>
      <w:pPr>
        <w:pStyle w:val="TextBody"/>
        <w:widowControl w:val="false"/>
        <w:suppressAutoHyphens w:val="false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 проверки: администрация сельского поселения «Окунев Нос».</w:t>
      </w:r>
    </w:p>
    <w:p>
      <w:pPr>
        <w:pStyle w:val="TextBody"/>
        <w:widowControl w:val="false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яемый период: с 01.01.2017 г. по 31.12.2019 г.</w:t>
      </w:r>
    </w:p>
    <w:p>
      <w:pPr>
        <w:pStyle w:val="Subtitle"/>
        <w:keepNext w:val="false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i w:val="false"/>
        </w:rPr>
        <w:t>Предметом контрольного мероприятия явилась деятельность администрации сельского поселения «Окунев Нос» по управлению и распоряжению муниципальной собственностью, администрированию доходов от распоряжения муниципальным имущест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ходе проведения проверки установлено, что в собственности сельского поселения «Окунев Нос» по состоянию на 01.01.2021 находится имущество общей балансовой стоимостью 6 489,51 тыс. руб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муниципальной казны – 489,96 тыс. рублей.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>Общий объём неналоговых доходов местного бюджета в проверяемом периоде характеризовался следующими цифрами: в 2018 году – 132,04 тыс. рублей, в 2019 году – 126,02 тыс. рублей, в 2020 году – 174,32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/>
        </w:rPr>
        <w:t xml:space="preserve"> </w:t>
      </w:r>
      <w:r>
        <w:rPr>
          <w:bCs/>
          <w:sz w:val="28"/>
          <w:szCs w:val="28"/>
        </w:rPr>
        <w:t>По данным администрации сельского поселения за период 2018 - 2020 года начислено арендной платы 106,02 тыс. рублей, поступило – 106,02 тыс. рублей (или  100,0 % от начисленной суммы), в том числе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за 2018 год - поступило 33,91 тыс. рублей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за 2019 год – поступило 33,91 тыс. рублей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за 2020 год – поступило 38,20 тыс.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Объёмы доходов оплаченной арендной платы за имущество, приведённые выше, соответствуют объёмам доходов, отражённым в Отчёте об исполнении бюджета сельского поселения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выявлены следующие нарушения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ab/>
        <w:t>1. Администрация своевременно не уведомила арендаторов о повышении арендной платы с 01 января 2020 года и не произвела перерасчёт арендной платы по договорам аренды, тем самым   недополучила доход в проверяемом периоде в сумме 2 485,42 рублей.</w:t>
      </w:r>
    </w:p>
    <w:p>
      <w:pPr>
        <w:pStyle w:val="Normal"/>
        <w:keepLines/>
        <w:widowControl w:val="false"/>
        <w:jc w:val="both"/>
        <w:rPr/>
      </w:pPr>
      <w:r>
        <w:rPr>
          <w:bCs/>
          <w:sz w:val="28"/>
          <w:szCs w:val="28"/>
        </w:rPr>
        <w:tab/>
        <w:t xml:space="preserve">2. Администрация произвела расчёт арендной платы за период меньше, чем фактически указано в договоре. Сумма недополученного дохода за период с 22 июня по 21 июля 2019 года составила 1 061,08 рублей. 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Администрация приняла к зачёту в счёт арендной платы по </w:t>
      </w:r>
      <w:r>
        <w:rPr>
          <w:sz w:val="28"/>
          <w:szCs w:val="28"/>
        </w:rPr>
        <w:t xml:space="preserve">договору  </w:t>
      </w:r>
      <w:r>
        <w:rPr>
          <w:bCs/>
          <w:sz w:val="28"/>
          <w:szCs w:val="28"/>
        </w:rPr>
        <w:t xml:space="preserve">№ 1 от 22.06.2019 расходы на ремонт помещения на сумму 10 902,0 рублей, что привело к нецелевому расходованию бюджетных средств. </w:t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bCs/>
          <w:sz w:val="28"/>
          <w:szCs w:val="28"/>
        </w:rPr>
      </w:pPr>
      <w:r>
        <w:rPr>
          <w:i/>
        </w:rPr>
        <w:tab/>
        <w:tab/>
      </w:r>
      <w:r>
        <w:rPr>
          <w:sz w:val="28"/>
          <w:szCs w:val="28"/>
        </w:rPr>
        <w:t xml:space="preserve">4. Реестр муниципального имущества ведется администрацией сельского поселения «Окунев Нос» не в соответствии с Порядком </w:t>
      </w:r>
      <w:r>
        <w:rPr>
          <w:bCs/>
          <w:sz w:val="28"/>
          <w:szCs w:val="28"/>
        </w:rPr>
        <w:t xml:space="preserve">ведения органами местного самоуправления </w:t>
      </w:r>
      <w:r>
        <w:rPr>
          <w:sz w:val="28"/>
          <w:szCs w:val="28"/>
        </w:rPr>
        <w:t>реестров муниципального имущества, утверждённого приказом Министерства экономического развития Российской Федерации от 30.08.2011 № 424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keepLines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5. В пунктах 1.3 статьи 6 главы 1 и пункта 2 статьи 7 главы 2 Положения о порядке управления и распоряжения имуществом, находящимся в собственности сельского поселения «Окунев Нос» допущены нарушения в наименовании должности, на что обращала внимание Контрольно-счётная палата в акте проверки «Соблюдение установленного порядка управления и распоряжения имуществом, находящегося в муниципальной собственности сельского поселения «Окунев Нос» от 25.04.2014 № 2. </w:t>
      </w:r>
      <w:r>
        <w:rPr>
          <w:bCs/>
          <w:sz w:val="28"/>
          <w:szCs w:val="28"/>
        </w:rPr>
        <w:t xml:space="preserve">Указанная должность не соответствует утверждённому штатному расписанию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6. Пунктом 18 Порядка ведения реестра муниципального имущества сельского поселения «Окунев Нос», утверждённого решением Совета сельского поселения «Окунев Нос» от 18.02.2020 № 4-27/129, определено, что администрация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праве давать разъяснения и методические рекомендации организациям по предоставлению сведений, подлежащих включению в Реест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м Совета сельского поселения «Окунев Нос» от 25.06.2015 № 3–23/86 утверждена форма расчёта величины годовой арендной платы за пользование имуществом сельского поселения «Окунев Нос», где </w:t>
      </w:r>
      <w:r>
        <w:rPr>
          <w:bCs/>
          <w:sz w:val="28"/>
          <w:szCs w:val="28"/>
        </w:rPr>
        <w:t xml:space="preserve">«Сс- величина базовой стоимости строительства одного квадратного метра нежилого помещения в </w:t>
      </w:r>
      <w:r>
        <w:rPr>
          <w:b/>
          <w:bCs/>
          <w:i/>
          <w:sz w:val="28"/>
          <w:szCs w:val="28"/>
        </w:rPr>
        <w:t>муниципальном районе</w:t>
      </w:r>
      <w:r>
        <w:rPr>
          <w:bCs/>
          <w:sz w:val="28"/>
          <w:szCs w:val="28"/>
        </w:rPr>
        <w:t xml:space="preserve"> - ...».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22 Устава, администрация муниципального района не входит в структуру органов местного самоуправления сельского поселения «Окунев Нос».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25 Устава Совет сельского поселения «Окунев Нос» принимает правовые акты, устанавливающие правила обязательные для исполнения на территории сельского поселения «Окунев Нос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bCs/>
          <w:sz w:val="28"/>
          <w:szCs w:val="28"/>
        </w:rPr>
        <w:t xml:space="preserve">В договоре, заключенным между администрацией сельского поселения и индивидуальным предпринимателем, </w:t>
      </w:r>
      <w:r>
        <w:rPr>
          <w:sz w:val="28"/>
          <w:szCs w:val="28"/>
        </w:rPr>
        <w:t xml:space="preserve">содержится правовая коллизия. </w:t>
      </w:r>
    </w:p>
    <w:p>
      <w:pPr>
        <w:pStyle w:val="Normal"/>
        <w:widowControl w:val="false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ожения Контрольно-счётной палаты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ab/>
        <w:t>администрации сельского поселения «Окунев Нос»: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-  восстановить в бюджет </w:t>
      </w:r>
      <w:r>
        <w:rPr>
          <w:bCs/>
          <w:sz w:val="28"/>
          <w:szCs w:val="28"/>
        </w:rPr>
        <w:t>сумму 14 448,5 рублей;</w:t>
      </w:r>
      <w:r>
        <w:rPr>
          <w:b/>
          <w:bCs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7" w:leader="none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вести в соответствие вышеперечисленные нормативные правовые акты;</w:t>
      </w:r>
    </w:p>
    <w:p>
      <w:pPr>
        <w:pStyle w:val="Normal"/>
        <w:tabs>
          <w:tab w:val="clear" w:pos="708"/>
          <w:tab w:val="left" w:pos="277" w:leader="none"/>
        </w:tabs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- вести реестр муниципального имущества в соответствии с Порядком </w:t>
      </w:r>
      <w:r>
        <w:rPr>
          <w:bCs/>
          <w:sz w:val="28"/>
          <w:szCs w:val="28"/>
        </w:rPr>
        <w:t xml:space="preserve">ведения органами местного самоуправления </w:t>
      </w:r>
      <w:r>
        <w:rPr>
          <w:sz w:val="28"/>
          <w:szCs w:val="28"/>
        </w:rPr>
        <w:t>реестров муниципального имущества, утверждённого приказом Министерства экономического развития Российской Федерации от 30.08.2011 № 424</w:t>
      </w:r>
      <w:r>
        <w:rPr>
          <w:bCs/>
          <w:sz w:val="28"/>
          <w:szCs w:val="28"/>
        </w:rPr>
        <w:t>;</w:t>
      </w:r>
    </w:p>
    <w:p>
      <w:pPr>
        <w:pStyle w:val="Normal"/>
        <w:keepLines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привести договор,</w:t>
      </w:r>
      <w:r>
        <w:rPr>
          <w:bCs/>
          <w:sz w:val="28"/>
          <w:szCs w:val="28"/>
        </w:rPr>
        <w:t xml:space="preserve"> заключённый между Администрацией и индивидуальным предпринимателем, к нормам Гражданского кодекса Российской Федерации;</w:t>
      </w:r>
    </w:p>
    <w:p>
      <w:pPr>
        <w:pStyle w:val="Normal"/>
        <w:tabs>
          <w:tab w:val="clear" w:pos="708"/>
          <w:tab w:val="left" w:pos="277" w:leader="none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воевременно вносить изменения в нормативные правовые акт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>- п</w:t>
      </w:r>
      <w:r>
        <w:rPr>
          <w:bCs/>
          <w:color w:val="000000"/>
          <w:sz w:val="28"/>
          <w:szCs w:val="28"/>
        </w:rPr>
        <w:t>ринять меры по устранению выявленных нарушений и предотвращению нарушений в будущих периода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7" w:leader="none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тавление к рассмотрению и принятию мер по устранению выявленных нарушений и недостатков, а также мер по устранению и предупреждению нарушений не исполнено.</w:t>
      </w:r>
    </w:p>
    <w:p>
      <w:pPr>
        <w:pStyle w:val="Normal"/>
        <w:widowControl w:val="false"/>
        <w:tabs>
          <w:tab w:val="clear" w:pos="708"/>
          <w:tab w:val="left" w:pos="277" w:leader="none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оверка законности, результативности и эффективности использования бюджетных средств на выполнение муниципальной программы  сельского поселения «Новый Бор» «Развитие сельского поселения «Новый Бор»</w:t>
      </w:r>
    </w:p>
    <w:p>
      <w:pPr>
        <w:pStyle w:val="Subtitle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widowControl w:val="false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яемый период: с 01.01.2019 г.  - текущий период 2021 года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ab/>
        <w:t xml:space="preserve">Общий объём проверенных средств, охваченных контрольным мероприятием, составил 1 688,0 тыс. рублей, в том числе: средства республиканского бюджета – 1 500,0 тыс. рублей, средства бюджета сельского поселения «Новый Бор» - 174,0 тыс. рублей, внебюджетные источники – 14,0 тыс. рублей. </w:t>
      </w:r>
    </w:p>
    <w:p>
      <w:pPr>
        <w:pStyle w:val="Normal"/>
        <w:widowControl w:val="false"/>
        <w:tabs>
          <w:tab w:val="clear" w:pos="708"/>
          <w:tab w:val="left" w:pos="277" w:leader="none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ализация народных проектов в сфере благоустройства, прошедших отбор в рамках проекта «Народный бюджет».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В рамках «Народный бюджет» администрацией сельского поселения «Новый Бор» проведены работы по благоустройству парка </w:t>
      </w:r>
      <w:r>
        <w:rPr>
          <w:color w:val="000000"/>
          <w:sz w:val="28"/>
          <w:szCs w:val="28"/>
        </w:rPr>
        <w:t xml:space="preserve">им. Н. В. Колобова в пст. Новый Бор (разборка и замена ограждения вокруг парка, </w:t>
      </w:r>
      <w:r>
        <w:rPr>
          <w:sz w:val="28"/>
          <w:szCs w:val="28"/>
        </w:rPr>
        <w:t>приобретены и установлены малые архитектурные формы (скамейки, вазоны, урны, сетка для волейбола, парковая мебель).</w:t>
      </w:r>
    </w:p>
    <w:p>
      <w:pPr>
        <w:pStyle w:val="Normal"/>
        <w:widowControl w:val="false"/>
        <w:tabs>
          <w:tab w:val="clear" w:pos="708"/>
          <w:tab w:val="left" w:pos="277" w:leader="none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2. Поставленные цели и задачи реализации проекта достигнуты.</w:t>
      </w:r>
    </w:p>
    <w:p>
      <w:pPr>
        <w:pStyle w:val="Normal"/>
        <w:widowControl w:val="false"/>
        <w:tabs>
          <w:tab w:val="clear" w:pos="708"/>
          <w:tab w:val="left" w:pos="277" w:leader="none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Расходование бюджетных средств на сумму 1 688,0 тыс. рублей следует квалифицировать как эффективное использование бюджетных средств (статьи 34 и 38 Бюджетного кодекса РФ) поскольку цель и результат достигнут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соответствии со статьей 179 Бюджетного кодекса Российской Федерации порядок принятия решений о разработке муниципальных программ и формирования и реализации муниципальных программ устанавливается муниципальным правовым актом местной администрацией муниципального образования,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местной администрацией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рушение статьи 179 БК РФ Администрация не разрабатывала и не принимала вышеперечисленные документы.</w:t>
      </w:r>
    </w:p>
    <w:p>
      <w:pPr>
        <w:pStyle w:val="Normal"/>
        <w:widowControl w:val="false"/>
        <w:tabs>
          <w:tab w:val="clear" w:pos="708"/>
          <w:tab w:val="left" w:pos="277" w:leader="none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"/>
        <w:widowControl w:val="fals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Проверка законности, результативности и эффективности использования бюджетных средств на выполнение муниципальной программы муниципального района «Усть-Цилемский» </w:t>
      </w:r>
    </w:p>
    <w:p>
      <w:pPr>
        <w:pStyle w:val="Heading"/>
        <w:widowControl w:val="fals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«Социальная поддержка населения»</w:t>
      </w:r>
    </w:p>
    <w:p>
      <w:pPr>
        <w:pStyle w:val="Subtitle"/>
        <w:keepNext w:val="false"/>
        <w:widowControl w:val="false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ab/>
        <w:t xml:space="preserve">Общий объём проверенных средств, охваченных контрольным мероприятием, составил 844,42 тыс. рублей, в том числе: 2020 год – 479,80 тыс. рублей, 2021 год – 364,62 тыс. рублей.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выявлены следующие нарушения и недостатк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 Паспорт программы содержит целевые индикаторы, которые не взаимоувязаны с перечнем и сведениями о целевых индикаторах (показателях) муниципальной программы, то есть в паспорте Программы отсутствуют количественные показатели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 В ходе проверки учётных дел граждан установлено следующе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- на запросе отсутствует дата регистрации документ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- не установлена дата заполнения запроса. 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09" w:leader="none"/>
        </w:tabs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. На ходатайстве от председателя Усть-Цилемской районной общественной организации ветеранов пограничных войск «Пограничное братство» о выделении средств на проведение праздничных мероприятий, посвящённых Дню пограничника отсутствует дата регистрации, не наложена резолюция руководителя, что является  нарушением пунктов 2.9 и 3.9 Инструкции  по делопроизводству администрации муниципального района «Усть-Цилемский», утверждённой постановлением администрации муниципального района «Усть-Цилемский» от 06.12.2018 № 12/901. 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40" w:leader="none"/>
          <w:tab w:val="left" w:pos="709" w:leader="none"/>
        </w:tabs>
        <w:ind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. В ходе проверки установлено, что по основному мероприятию «Социальная поддержка ветеранов и граждан старшего поколения», в 2020 и 2021 годах Совет ветеранов получал субсидию на организацию культурного досуга ветеранов.  Вручение продуктовых наборов, по мнению Контрольно-счётной палаты, не относится к культурному досугу ветеран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В ходе проведения проверки установлено, что в 2020 году и текущем периоде финансовые средства на некоторые основные мероприятия, такие как: «Социальная поддержка семьи и детей», «Содействие гражданам, нуждающимся в лечении от социально значимых болезней», «Обеспечение доступа к объектам социальной инфраструктуры для инвалидов и других маломобильных групп населения», «Руководство и управление в сфере установленных функций органов власти местного самоуправления» не планировались.</w:t>
      </w:r>
    </w:p>
    <w:p>
      <w:pPr>
        <w:pStyle w:val="Heading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Перечень мероприятий Программы (Проведение социально-значимых мероприятий, знаменательных и памятных дат) и небольшие суммы их финансирования  (3 декабря - День инвалида (7,2 тыс. рублей)  не  соответствуют решению поставленных муниципальной программой муниципального района «Усть-Цилемский» «Социальная поддержка населения» задач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ожения Контрольно-счётной палаты: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администрации муниципального района «Усть-Цилемский»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о результатам проверки, в целях эффективного использования бюджетных средств исполнителям Программы руководствоваться  в своей работе постановлением администрации муниципального района «Усть-Цилемский» от 07.08.2009 № 08/66 «Об утверждении Положения о представительских и иных прочих расходах  администрации муниципального района «Усть-Цилемский».</w:t>
      </w:r>
    </w:p>
    <w:p>
      <w:pPr>
        <w:pStyle w:val="Heading"/>
        <w:widowControl w:val="false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i/>
          <w:sz w:val="28"/>
          <w:szCs w:val="28"/>
        </w:rPr>
        <w:t>2.2. Результаты внешней проверки годовой бюджетной отчетности  главных администраторов бюджетных средств и  внешней проверки годового отчёта об исполнении бюджета муниципального района «Усть-Цилемский»  за 2020 год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обое значение Контрольно-счётной палатой придаётся проведению контрольных мероприятий, полномочиями на проведение которых в соответствии с Бюджетным кодексом РФ наделены исключительно органы внешнего муниципального финансового контроля, в частности, контрольно-счётные органы муниципальных образ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ормами Бюджетного кодекса РФ (статья 264.4) закреплена обязательность внешней проверки годового отчёта об исполнении бюджета, включающая в себя внешнюю проверку бюджетной отчётности главных администраторов бюджетных средств и подготовку заключения по её результатам (далее - заключение на годовой отчёт), которая явилась одним из основных мероприятий последующего контроля исполнения бюджета, проведённых Контрольно-счётной палатой в отчётном г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нешней проверки за 2020 год была проанализирована бюджетная отчётность следующих главных администраторов бюджетных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управление администрации муниципального района «Усть-Цилемски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ётная палата муниципального района «Усть-Цилемски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 муниципального района «Усть-Цилемск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правление образования администрации муниципального района «Усть-Цилемски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района «Усть-Цилемски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администрация и Совет сельского поселения «Усть-Цильм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администрация и Совет сельского поселения «Коровий Руче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администрация и Совет сельского поселения «Нериц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администрация и Совет сельского поселения «Замежна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администрация и Совет сельского поселения «Трусово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администрация и Совет сельского поселения «Уег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администрация и Совет сельского поселения «Хабарих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и Совет сельского поселения «Среднее Бугаев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и Совет сельского поселения «Окунев Нос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администрация и Совет сельского поселения «Новый Бор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администрация и Совет сельского поселения «Ёрмиц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в форме экспертно-аналитических мероприятий с оформлением результатов проверки в виде заключений по каждому главному администратору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данные отчётности по структуре и содержанию показали соответствие требованиям бюджетного законодательства. В тоже время при заполнении форм годовой бюджетной отчётности отмечалось: несвоевременное предоставление отчётности, формирование не в полном объём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внешней проверки годовых отчётов главных распорядителей бюджета муниципального района «Усть-Цилемский» проводилась экспертиза и подготовка заключения на годовой отчёт об исполнении бюджета   муниципального района «Усть-Цилемский» за 2020 год и представленных вместе с ним документов и материалов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ённый анализ показал следующее: годовая отчётность об исполнении бюджета за 2020 год поступила в Контрольно-счётную палату с соблюдением сроков, установленных пунктом 3 статьи 264.4 Бюджет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м о бюджете утверждены основные характеристики бюджета муниципального района «Усть-Цилемский» на 2020 год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ий объём доходов в сумме 1 003 663,3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ём расходов в сумме 998 779,3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ицит бюджета в сумме 4 884,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 учетом всех внесенных изменений в сводную бюджетную роспись, общий объём плановых назначений состав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доходам в сумме  1 020 326,93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сходам в сумме 1 021 748,08 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фицит в сумме 1 421,15 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муниципального района «Усть-Цилемский» исполнены на сумму 1 010 999,38 тыс. рублей или 99,09 % к годовым бюджетным назначениям, из ни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овых доходов – 203 109,73  тыс. рублей или 20,09 % от общей суммы исполнения дохо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налоговых доходов – 9 929,46 тыс. рублей или 0,98 %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возмездных поступлений – 797 960,17 тыс. рублей или 78,93 %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Безвозмездные поступления в доход бюджета муниципального района «Усть-Цилемский» составили 797 960,17 тыс. рублей, что на 3 952,99 тыс. рублей или на 0,49 % ниже утверждённых бюджетных назначений. По сравнению с прошлым отчётным периодом безвозмездные поступления увеличились на 51 761,37 тыс. рублей или на 6,94 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Доля безвозмездных поступлений в общем объёме доходов, поступивших в бюджет района в 2020 году, составила 78,93 %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течение 2020 года расходная часть бюджета была изменена в сторону увеличения на общую сумму 22 968,74  тыс. рублей (2,30 %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ое исполнение бюджета района по расходам составило  1 008 597,94 тыс. рублей или 98,71 % от уточнённых плановых назнач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Согласно решению Совета муниципального района «Усть-Цилемский» от 23.12.2019 № 300/32 «О бюджете муниципального района «Усть-Цилемский» на 2020 год и на плановый период 2021 и 2022 годов» утверждено 10 муниципальных программ муниципального района «Усть-Цилемский» в общей сумме 927 668,75 тыс. рублей, что составляет 92,61 % от общего объёма утверждённых бюджетных назначений на 2020 го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низкое освоение средств произведено по муниципальной программе «Безопасность жизнедеятельности населения» - 94,23 % бюджетных назначений. По результату оценки эффективности реализации муниципальной программы – программа эффектив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Согласно приложению 4 решения Совета муниципального района «Усть-Цилемский» от 23.12.2019  № 300/32 «О бюджете муниципального района «Усть-Цилемский» на 2020 год и на плановый период 2021 и 2022 годов» источниками дефицита бюджета утверждены: бюджетные кредиты от других бюджетов бюджетной системы Российской Федерации; изменение остатков средств на счетах по учёту средств бюджета; иные источники внутреннего финансирования дефицитов бюджет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Администрирование источников финансирования дефицита бюджета в 2020 году осуществлялось финансовым управлением администрации муниципального района «Усть-Цилемский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оначальный бюджет муниципального района «Усть-Цилемский» был утверждён с профицитом в сумме 4 884,0 тыс. рублей. С учётом последней поправки (решение Совета от 24.12.2020 № 06-03/20) плановый дефицит утверждён в сумме 1 421,15 тыс. рублей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 за 2020 год бюджет муниципального района «Усть-Цилемский» исполнен с  превышением доходов над расходами (профицит)  в сумме 2 401,44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По сравнению с прошлым отчётным периодом размер муниципального долга за 2020 год уменьшился на 4 884,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ём муниципального долга не превышает утвержденный общий объём доходов, без учёта утверждённого объёма безвозмездных поступлений, что соответствует требованиям части  3 статьи 107 БК РФ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ab/>
        <w:t>В бюджете утвержден резервный фонд администрации муниципального района «Усть-Цилемский» в объёме 1 177,83 тыс.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размер утверждённого резервного фонда не превышает ограничений, установленных статьёй 81 БК РФ (не более 3% всех расходов бюджета) и статьёй 12 Положения о бюджетном процессе в муниципальном районе «Усть-Цилемский» (не может превышать 3% утверждённого общего объёма расходов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0 год средства резервного фонда в сумме 1 156,99 тыс. рублей использованы на основании распоряжений администрации муниципального района «Усть-Цилемский», определяющих целевую направленность и размер выпла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Рекомендации Контрольно-счётной палаты, изложенные в заключениях на годовую бюджетную отчётность ГАБС за 2019 год, были учтены ими при составлении отчётности за 2020 год частично, имеют место отдельные замечания, повторяющиеся из года в го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В ходе контрольных мероприятий по проверке достоверности бюджетной отчётности ряда главных администраторов установлены отдельные замечания, не повлиявшие на достоверность годового отчёта об исполнении бюджета муниципального района «Усть-Цилемский» за 2020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ная Контрольно-счётной палатой внешняя проверка бюджетной отчётности главных администраторов бюджетных средств и отчёта об исполнении бюджета муниципального района «Усть-Цилемский» за 2020 год позволяет сделать следующие вывод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ёт об исполнении бюджета муниципального района   «Усть-Цилемский» за 2020 год, представленный администрацией муниципального района «Усть-Цилемский» в адрес Совета муниципального района «Усть-Цилемский» и Контрольно-счётную палату муниципального района «Усть-Цилемский» достоверно отражает результаты исполнения бюджета муниципального района «Усть-Цилемский» за период с 01 января по 31 декабря 2020 г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Контрольно-счётной палатой предложен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 составлении бюджетной отчётности за 2021 год учесть все замечания и предложения, изложенные Палатой в заключении на годовые отчёты и в заключениях по результатам внешней проверки годовой бюджетной отчётности главных администраторов бюджетных средств за 2020 г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недопущение роста кредиторской и дебиторской задолженностей учреждений и принять меры по их сокращению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ая деятельность</w:t>
      </w:r>
    </w:p>
    <w:p>
      <w:pPr>
        <w:pStyle w:val="ConsPlusNormal1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1. Итоги экспертно-аналитических мероприятий,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смотренных законодательством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варительного контроля бюджетного процесса наиболее значимым мероприятием является экспертиза проекта бюджета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ях Контрольно-счётной палатой была да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характеристика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ценка внесённого проекта решения о бюджете на соответствие сведениям и документам, являющегося основанием составления проекта бюдж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соответствия текстовой части и структуры проекта решения о бюджете требованиям бюджетного законод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ценка достоверности и полноты отражения доходов в доходной части бюдж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запланированных бюджетных ассигнований на реализацию мероприятий муниципальных программ и непрограммных направлений деятельности в расходной части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ключения были сделаны следующие выводы и предлож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проект решения Совета муниципального района «Усть-Цилемский» «О бюджете муниципального района «Усть-Цилемский» на 2022 год и на плановый период 2023 и 2024 годов» внесён администрацией муниципального района «Усть-Цилемский» в Совет муниципального района «Усть-Цилемский» в соответствии с частью 1 статьи 185 БК РФ.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Проект  о бюджете представлен вместе с документами и материалами, предусмотренными пунктом 5 статьи 57 Положения о бюджетном процессе в муниципальном районе «Усть-Цилемский».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Требования статьи 184.1 Бюджетного кодекса Российской Федерации к содержанию проекта бюджета на 2022 год и на плановый период 2023 и 2024 годов (наличие в проекте всех обязательных к утверждению параметров, положений) соблюден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Проектом бюджета предусматриваются следующие основные показате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2022 год – 1 012 692,9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2023 год – 1 049 689,51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2024 год – 994 379,33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2022 год – 1 008 807,9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2023 год – 1 045 834,51 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2024 год – 990 524,33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ци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2022 год – 3 885,0,0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2023 год – 3 855,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2024 год – 3 855,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Объём резервных фондов (500,0 тыс. рублей в каждом из годов трёхлетнего периода), предлагаемый к утверждению проектом бюджета, не превышает ограничений, установленных частью 3 статьи 81 БК РФ  и статьёй 18 Положения о бюджетном процессе в муниципальном районе «Усть-Цилемский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Верхний предел муниципального долга не превышают ограничений, установленных статьёй 107 Бюджетного кодекса РФ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Объём условно утверждённых расходов на 2023 год в сумме 10 560,80 тыс. рублей и на 2024 год в сумме 20 954,40 тыс. рублей не ниже  минимально допустимого согласно пункту 3 статьи 184.1 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Расходы по обслуживанию муниципального долга не превышают ограничения, установленного статьёй 111 Бюджетного кодекса РФ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Проектом бюджета на 2022 год планируется финансирование 9 программ в объёме 937 985,8 тыс. рублей, что составляет 92,98 % общего объёма планируемых расходов бюдже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лановый период 2023 и 2024 годов, соответственно – 972 621,3 тыс. рублей, что составляет 93,00 %  от общего объёма расходов бюджета и  – 906 627,9 тыс. рублей, что составляет 91,53 %  от общего объёма расходов бюджета.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с проектом бюджета представлены паспорта муниципальных программ, которые соответствуют суммам, предлагаемым проектом бюджета к утвержд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о результатам экспертизы был сделан вывод о том, что проект решения Совета «О бюджете муниципального района «Усть-Цилемский» на 2022 год и на плановый период 2023 и 2024 годов» в целом соответствует бюджетному законодательству и может быть рассмотрен на очередно заседании Совета муниципального района «Усть-Цилемский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ой подготовлено 11 заключений на проекты бюджетов сельских поселений района на 2022 год и плановый период 2023 и 2024 г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решений администрациями сельских поселений внесены в советы сельских поселений в сроки, установленные Бюджетным кодексом РФ. В проектах имеются все обязательные к утверждению основные характеристики бюдже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 части соблюдения требований действующего бюджетного законодательства Российской Федерации, Республики Коми и правовых актов муниципального района «Усть-Цилемский» не установле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ётной палатой экспертно-аналитические функции в  2021 году  реализованы посредством проведения 24 мероприятий, результатом которых явились внесение изменений и дополнений в нормативные правовые акты администрации муниципального района «Усть-Цилемский» и администраций сельских поселе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7" w:leader="none"/>
          <w:tab w:val="left" w:pos="709" w:leader="none"/>
        </w:tabs>
        <w:snapToGrid w:val="false"/>
        <w:jc w:val="center"/>
        <w:rPr/>
      </w:pPr>
      <w:r>
        <w:rPr>
          <w:b/>
          <w:i/>
          <w:sz w:val="28"/>
          <w:szCs w:val="28"/>
        </w:rPr>
        <w:t>3.2. Анализ квартальных отчётов об исполнении бюджета</w:t>
      </w:r>
    </w:p>
    <w:p>
      <w:pPr>
        <w:pStyle w:val="Style26"/>
        <w:widowControl w:val="false"/>
        <w:tabs>
          <w:tab w:val="clear" w:pos="708"/>
          <w:tab w:val="left" w:pos="277" w:leader="none"/>
          <w:tab w:val="left" w:pos="709" w:leader="none"/>
        </w:tabs>
        <w:snapToGrid w:val="false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Ф и подпунктами 2.1, 2.2, 2.3 пункта 2 Плана работы Контрольно-счётной палаты, проведены экспертно-аналитические мероприятия «Проверка отчёта об исполнении бюджета муниципального района «Усть-Цилемский» за 1 квартал, 1 полугодие, 9 месяцев 2021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итогам проведенных мероприятий подготовлено три заключения на отчёты об исполнении бюджета муниципального района «Усть-Цилемский» за 1 квартал, первое полугодие, 9 месяцев. Заключения направлены в адрес  Совета района, администрации и финансового управления и размещены на официальном сайте Контрольно-счётной палаты муниципального района «Усть-Цилемский»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sp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t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llm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1"/>
        <w:numPr>
          <w:ilvl w:val="0"/>
          <w:numId w:val="2"/>
        </w:numPr>
        <w:suppressAutoHyphens w:val="false"/>
        <w:spacing w:lineRule="auto" w:line="240"/>
        <w:ind w:left="0" w:hanging="360"/>
        <w:rPr>
          <w:szCs w:val="28"/>
        </w:rPr>
      </w:pPr>
      <w:r>
        <w:rPr>
          <w:szCs w:val="28"/>
        </w:rPr>
        <w:t>Организационная деятельность</w:t>
      </w:r>
    </w:p>
    <w:p>
      <w:pPr>
        <w:pStyle w:val="BodyText21"/>
        <w:suppressAutoHyphens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6"/>
        <w:widowControl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В рамках реализации положений части 1 статьи 18 Закона № 6 – ФЗ, Палатой заключены соглашения о сотрудничестве и взаимодействии с различными государственными и муниципальными правоохранительными, надзорными, контрольными, и иными органами.</w:t>
      </w:r>
    </w:p>
    <w:p>
      <w:pPr>
        <w:pStyle w:val="Style26"/>
        <w:widowControl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В 2021 году в прокуратуру Усть-Цилемского района направлены результаты контрольного мероприятия «Проверка соблюдения установленного порядка управления и распоряжения имуществом, находящимся в муниципальной собственности сельского поселения «Коровий Ручей».</w:t>
      </w:r>
    </w:p>
    <w:p>
      <w:pPr>
        <w:pStyle w:val="Style26"/>
        <w:widowControl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В 2021 году Контрольно-счётной палатой осуществлялось  конструктивное  взаимодействие с Контрольно-счётной палатой Республики Коми, с органами представительной и исполнительной власти муниципального района «Усть-Цилемский». </w:t>
      </w:r>
    </w:p>
    <w:p>
      <w:pPr>
        <w:pStyle w:val="Style26"/>
        <w:widowControl w:val="false"/>
        <w:spacing w:lineRule="auto" w:line="240"/>
        <w:ind w:left="0" w:firstLine="709"/>
        <w:rPr/>
      </w:pPr>
      <w:r>
        <w:rPr>
          <w:szCs w:val="28"/>
        </w:rPr>
        <w:t xml:space="preserve">На протяжении всего отчётного периода председатель Контрольно-счётной палаты непосредственно участвовала в работе заседаний Совета муниципального района «Усть-Цилемский»,  Совета глав муниципальных образований муниципального района «Усть-Цилемский», а также совещаниях и публичных слушаниях, проводимых администрацией муниципального района «Усть-Цилемский».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рганизации кадровой, бухгалтерской и иной организационной работы Палатой разрабатываются и утверждаются нормативные акты, регламентирующие деятельность Контрольно-счётной па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(в редакции Федерального закона от 01.07.2021 № 255-ФЗ «О внесении изменений в Федеральный закон «Об общих принципах организации и деятельности контрольно-счётных органов субъектов Российской Федерации и муниципальных образований» и отдельные законодательные акты Российской Федерации»), статьи 21 Устава муниципального образования муниципального района «Усть-Цилемский», решением Совета муниципального района «Усть-Цилемский» от 28.10.2021 № 06-09/75 года утверждено новое Положение о Контрольно-счётной палате муниципального района «Усть-Цилемский» и ряд иных нормативных правовых а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о контрольно-счётных органах в 2021 году Контрольно-счётной палатой продолжена работа по разработке и утверждению стандартов внешнего муниципального финансового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ён стандарт внешнего муниципального финансового контроля «Общие требования проведения контрольного мероприятия по проверке законности распоряжения имуществом, находящимся в муниципальной собственности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в адрес Контрольно-счётной палаты обращений граждан, поступивших в письменной форме, нет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онная деятельность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07.02.2011     № 6-ФЗ «Об общих принципах организации и деятельности контрольно-счётных органов субъектов Российской Федерации и муниципальных образований» информация о деятельности размещена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sp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t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llm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сайте представлена структура Контрольно-счётной палаты, годовые планы контрольных мероприятий, результаты работы в виде отчётов о результатах контрольных мероприятий, заключений об экспертно-аналитических мероприятиях, размещаются стандарты внешнего муниципального финансового контрол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змещена информация о порядке рассмотрения обращений граждан в Контрольно-счётной палате и иная информация, относящаяся к деятельности органа внешнего муниципального финансового контроля в соответствии с установленными требованиям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Основные выводы, предложения и задачи на перспективу</w:t>
      </w:r>
    </w:p>
    <w:p>
      <w:pPr>
        <w:pStyle w:val="Style26"/>
        <w:widowControl w:val="false"/>
        <w:ind w:left="0"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чётном году Контрольно-счётной палатой обеспечена реализация целей и задач, возложенных на неё действующим законодательством Российской Федерации и муниципальными правовыми актами муниципального района «Усть-Цилемский». Контролем были охвачены все этапы бюджетного процесса: от формирования бюджета до утверждения годового отчёта об исполнении бюджета муниципального района и сельских поселений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деятельность Контрольно-счётной палаты муниципального района «Усть-Цилемский» будет осуществляться в соответствии с планом работы, утверждённым приказом председателя Контрольно-счётной палаты от 29.12.2021 № 01-07/6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на 2022 год размещен на официальном сайте Контрольно-счётной палаты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sp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t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llm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дной из первоочередных задач Контрольно-счётной палаты на 2022 год остается контроль за формированием и исполнением бюджета, проведением внешней проверки бюджетной отчётности главных администраторов бюджетных средств, а также  осуществлением контроля за использованием муниципального имущества.</w:t>
      </w:r>
    </w:p>
    <w:p>
      <w:pPr>
        <w:pStyle w:val="Style26"/>
        <w:widowControl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ind w:left="0" w:firstLine="709"/>
        <w:jc w:val="center"/>
        <w:rPr>
          <w:szCs w:val="28"/>
        </w:rPr>
      </w:pPr>
      <w:r>
        <w:rPr>
          <w:szCs w:val="28"/>
        </w:rPr>
        <w:t>_______________________</w:t>
      </w:r>
    </w:p>
    <w:p>
      <w:pPr>
        <w:pStyle w:val="Style26"/>
        <w:widowControl w:val="false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26"/>
        <w:widowControl w:val="false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26"/>
        <w:widowControl w:val="false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к отчёту о деятельности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ётной палаты муниципального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района «Усть-Цилемский» за 2021 год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итоговых материалов Контрольно-счётной палат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проведённым в 2020 году контрольным мероприятиям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1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установленного порядка управления и распоряжения иму-ществом, находящимся в муниципальной собственности сельского поселения «Коровий Ручей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внешней проверки годовой бюджетной отчётности финансового управления администрации муниципального района «Усть-Цилемский» за 2020 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внешней проверки годовой бюджетной отчётности управления образования администрации муниципального района «Усть-Цилемский» за 2020 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внешней проверки годовой бюджетной отчётности Контрольно-счётной палаты муниципального района «Усть-Цилемский» за 2020 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внешней проверки годовой бюджетной отчётности Совета муниципального района «Усть-Цилемский» за 2020 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внешней проверки годовой бюджетной отчётности  администрации муниципального района «Усть-Цилемский» за 2020 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внешней проверки годовой бюджетной отчётности Совета сельского поселения «Коровий Ручей» за 2020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внешней проверки годовой бюджетной отчётности администрации сельского поселения «Коровий Ручей» за 2020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лючение на проект решения Совета  сельского поселения «Коровий Ручей» «Об исполнении бюджета сельского поселения «Коровий Ручей» за 2020 год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внешней проверки годовой бюджетной отчётности Совета сельского поселения «Хабариха» за 2020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внешней проверки годовой бюджетной отчётности администрации сельского поселения «Хабариха» за 2020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лючение на проект решения Совета  сельского поселения «Хабариха» «Об исполнении бюджета сельского поселения «Хабариха» за 2020 год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внешней проверки годовой бюджетной отчётности Совета сельского поселения «Трусово» за 2020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внешней проверки годовой бюджетной отчётности администрации сельского поселения «Трусово» за 2020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лючение на проект решения Совета  сельского поселения «Трусово» «Об исполнении бюджета сельского поселения «Трусово» за 2020 год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внешней проверки годовой бюджетной отчётности Совета сельского поселения «Новый Бор» за 2020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внешней проверки годовой бюджетной отчётности администрации сельского поселения «Новый Бор» за 2020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лючение на проект решения Совета  сельского поселения «Новый Бор» «Об исполнении бюджета сельского поселения «Новый Бор» за 2020 год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внешней проверки годовой бюджетной отчётности Совета сельского поселения «Замежная» за 2020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внешней проверки годовой бюджетной отчётности администрации сельского поселения «Замежная» за 2020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на проект решения Совета  сельского поселения «Замежная» «Об исполнении бюджета сельского поселения «Замежная» за 2020 год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внешней проверки годовой бюджетной отчётности Совета сельского поселения «Ёрмица» за 2020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внешней проверки годовой бюджетной отчётности администрации сельского поселения «Ёрмица» за 2020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на проект решения Совета  сельского поселения «Ёрмица» «Об исполне-нии бюджета сельского поселения «Ёрмица» за 2020 год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внешней проверки годовой бюджетной отчётности Совета сельского поселения «Уег» за 2020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внешней проверки годовой бюджетной отчётности администрации сельского поселения «Уег» за 2020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на проект решения Совета  сельского поселения «Уег» «Об испол-нении бюджета сельского поселения «Уег» за 2020 год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внешней проверки годовой бюджетной отчётности Совета сельского поселения «Окунев Нос» за 2020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внешней проверки годовой бюджетной отчётности администрации сельского поселения «Окунев Нос» за 2020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на проект решения Совета  сельского поселения «Окунев Нос» «Об исполнении бюджета сельского поселения «Окунев Нос» за 2020 год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внешней проверки годовой бюджетной отчётности Совета сельского поселения «Усть-Цильма» за 2020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внешней проверки годовой бюджетной отчётности  сельского поселения «Усть-Цильма» за 2020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на проект решения Совета  сельского поселения «Усть-Цильма» «Об исполнении бюджета сельского поселения «Усть-Цильма» за 2020 год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внешней проверки годовой бюджетной отчётности Совета сельского поселения «Среднее Бугаево» за 2020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внешней проверки годовой бюджетной отчётности администрации сельского поселения «Среднее Бугаево» за 2020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на проект решения Совета  сельского поселения «Среднее Бугаево» «Об исполнении бюджета сельского поселения «Среднее Бугаево» за 2020 год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внешней проверки годовой бюджетной отчётности Совета сельского поселения «Нерица» за 2020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внешней проверки годовой бюджетной отчётности администрации сельского поселения «Нерица» за 2020 год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на проект решения Совета  сельского поселения «Нерица» «Об исполнении бюджета сельского поселения «Нерица» за 2020 год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итогам проведения внешней проверки отчёта об исполнении бюджета   муниципального района «Усть-Цилемский» за 2020  год</w:t>
            </w:r>
          </w:p>
        </w:tc>
      </w:tr>
      <w:tr>
        <w:trPr>
          <w:trHeight w:val="74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uppressAutoHyphens w:val="false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лючение на проект решения Совета  муниципального района «Усть-Цилемский» «Об утверждении отчета об исполнении бюджета муниципального района «Усть-Цилемский» за 2020 год»</w:t>
            </w:r>
          </w:p>
        </w:tc>
      </w:tr>
      <w:tr>
        <w:trPr>
          <w:trHeight w:val="83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false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рка соблюдения установленного порядка управления и распоряжения иму-ществом, находящимся в муниципальной собственности сельского поселения «Ёрмица»</w:t>
            </w:r>
          </w:p>
        </w:tc>
      </w:tr>
      <w:tr>
        <w:trPr>
          <w:trHeight w:val="74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false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рка соблюдения установленного порядка управления и распоряжения иму-ществом, находящимся в муниципальной собственности сельского поселения «Окунев Нос»</w:t>
            </w:r>
          </w:p>
        </w:tc>
      </w:tr>
      <w:tr>
        <w:trPr>
          <w:trHeight w:val="74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рка законности, результативности и эффективности использования бюджетных средств на выполнение муниципальной программы муниципального образования сельского поселения «Новый Бор» «Развитие сельского поселения «Новый Бор»</w:t>
            </w:r>
          </w:p>
        </w:tc>
      </w:tr>
      <w:tr>
        <w:trPr>
          <w:trHeight w:val="74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рка законности, результативности и эффективности использования бюджетных средств на выполнение муниципальной программы муниципального района «Усть-Цилемский» «Социальная поддержка населения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ind w:firstLine="709"/>
        <w:jc w:val="both"/>
        <w:rPr/>
      </w:pPr>
      <w:r>
        <w:rPr>
          <w:i/>
        </w:rPr>
        <w:tab/>
      </w:r>
      <w:r>
        <w:rPr/>
        <w:t>_______________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к отчёту о деятельности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ётной палаты  муниципального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района «Усть-Цилемский» за 2021 год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заключений Контрольно-счётной палат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экспертизе проектов решений Совета и сельских поселений в 2021 году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1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«О бюджете   муниципального района «Усть-Цилемский» на 2022 год и на плановый период 2023 и 2024 годов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О бюджете  муниципального образования сельского поселения «Ёрмица» на 2022 год и на плановый период 2023 и 2024 годов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О бюджете  муниципального образования сельского поселения «Новый Бор» на 2022 год и на плановый период 2023 и 2024 годов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О бюджете  муниципального образования сельского поселения «Окунев Нос» на 2022 год и на плановый период 2023 и 2024 годов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О бюджете  муниципального образования сельского поселения «Среднее Бугаево» на 2022 год и на плановый период 2023 и 2024 годов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О бюджете  муниципального образования сельского поселения «Уег» на 2022 год и на плановый период 2023 и 2024 годов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О бюджете  муниципального образования сельского поселения «Хабариха» на 2022 год и на плановый период 2023 и 2024 годов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О бюджете  муниципального образования сельского поселения «Трусово» на 2022 год и на плановый период 2023 и 2024 годов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О бюджете  муниципального образования сельского поселения «Замежная» на 2022 год и на плановый период 2023 и 2024 годов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О бюджете  муниципального образования сельского поселения «Нерица» на 2022 год и на плановый период 2023 и 2024 годов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О бюджете  муниципального образования сельского поселения «Коровий Ручей» на 2022 год и на плановый период 2023 и 2024 годов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О бюджете  муниципального образования сельского поселения «Усть-Цильма» на 2022 год и на плановый период 2023 и 2024 годов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3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к отчёту о деятельности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ётной палаты муниципального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района «Усть-Цилемский» за 2021 год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итоговых материалов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онтрольно-счётной палаты по проведённым в 2021 году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им экспертно-аналитическим мероприятиям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 w:before="12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лючение о результатах проведения экспертизы отчёта об исполнении  бюджета муниципального района «Усть-Цилемский» за 1 квартал 2021 год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о результатах проведения экспертизы отчёта об исполнении  бюджета муниципального района «Усть-Цилемский» за 1 полугодие 2021 год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о результатах проведения экспертизы отчёта об исполнении  бюджета муниципального района «Усть-Цилемский» за 9 месяцев 2021 год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jc w:val="center"/>
        <w:rPr/>
      </w:pPr>
      <w:r>
        <w:rPr/>
        <w:t>____________________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Times New Roman" w:cs="OpenSymbol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72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BodyTextIndent22">
    <w:name w:val="Body Text Indent 22"/>
    <w:basedOn w:val="Normal"/>
    <w:qFormat/>
    <w:pPr>
      <w:widowControl w:val="false"/>
      <w:suppressAutoHyphens w:val="true"/>
      <w:spacing w:lineRule="atLeast" w:line="100"/>
      <w:ind w:firstLine="720"/>
      <w:jc w:val="both"/>
    </w:pPr>
    <w:rPr>
      <w:kern w:val="2"/>
      <w:sz w:val="28"/>
      <w:szCs w:val="20"/>
      <w:lang w:bidi="hi-I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82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sp-ust-cllma.ru/" TargetMode="External"/><Relationship Id="rId4" Type="http://schemas.openxmlformats.org/officeDocument/2006/relationships/hyperlink" Target="http://ksp-ust-cllma.ru/" TargetMode="External"/><Relationship Id="rId5" Type="http://schemas.openxmlformats.org/officeDocument/2006/relationships/hyperlink" Target="http://ksp-ust-cllm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7-26T12:32:00Z</cp:lastPrinted>
  <dcterms:modified xsi:type="dcterms:W3CDTF">2022-07-27T13:07:00Z</dcterms:modified>
  <cp:revision>127</cp:revision>
  <dc:subject/>
  <dc:title/>
</cp:coreProperties>
</file>